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53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032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897/2014-17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210/2013-71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06/05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t> </w:t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TRABALHADORES EM ESTABELECIMENTOS DE ENSINO DA REGIAO SUL DE SC - STEERSESC</w:t>
                  </w:r>
                  <w:r>
                    <w:rPr>
                      <w:rFonts w:cs="Arial" w:ascii="Calibri" w:hAnsi="Calibri"/>
                    </w:rPr>
                    <w:t xml:space="preserve">, CNPJ n. 83.670.117/0001-00, neste ato representado(a) por seu Presidente, Sr(a). JOSE ARGENTE FILHO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01º de março de 2014 a 28 de fevereiro de 2015 e a data-base da categoria em 0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PROFISSIONAL DOS AUXILIARES DA ADMINISTRAÇÃO ESCOLAR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Araranguá/SC, Armazém/SC, Braço do Norte/SC, Criciúma/SC, Forquilhinha/SC, Grão Pará/SC, Gravatal/SC, Içara/SC, Imaruí/SC, Imbituba/SC, Jacinto Machado/SC, Jaguaruna/SC, Laguna/SC, Lauro Muller/SC, Maracajá/SC, Meleiro/SC, Morro da Fumaça/SC, Nova Veneza/SC, Orleans/SC, Pedras Grandes/SC, Praia Grande/SC, Rio Fortuna/SC, Santa Rosa de Lima/SC, Santa Rosa do Sul/SC, São João do Sul/SC, São Ludgero/SC, São Martinho/SC, Siderópolis/SC, Sombrio/SC, Timbé do Sul/SC, Treze de Maio/SC, Tubarão/SC, Turvo/SC e Urussanga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 PISO SALAR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Fica estabelecido o seguinte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PISO SALARIAL</w:t>
                  </w:r>
                  <w:r>
                    <w:rPr>
                      <w:rFonts w:cs="Calibri" w:ascii="Calibri" w:hAnsi="Calibri"/>
                    </w:rPr>
                    <w:t xml:space="preserve"> para os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</w:rPr>
                    <w:t>Auxiliares da Administração Escolar</w:t>
                  </w:r>
                  <w:r>
                    <w:rPr>
                      <w:rFonts w:cs="Calibri" w:ascii="Calibri" w:hAnsi="Calibri"/>
                    </w:rPr>
                    <w:t>, por 44 (quarenta e quatro) horas semanais de trabalho: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&gt;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R$ 960,00 (novecentos e sessenta reais)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trabalhadores serão reajustados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   O estabelecido no parágrafo anterior, não contempla os acordos individuais   celebrados entre a escola e o trabalhado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UTUBRO</w:t>
                  </w:r>
                  <w:r>
                    <w:rPr>
                      <w:rFonts w:cs="Calibri" w:ascii="Calibri" w:hAnsi="Calibri"/>
                    </w:rPr>
                    <w:t xml:space="preserve"> 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fica convencionado que as escolas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1,5 % (um virgula cinco por cento)</w:t>
                  </w:r>
                  <w:r>
                    <w:rPr>
                      <w:rFonts w:cs="Calibri" w:ascii="Calibri" w:hAnsi="Calibri"/>
                    </w:rPr>
                    <w:t xml:space="preserve"> do salário dos auxiliares da administração escolar, bem como a depositar os montantes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   Nos termos d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rdem de Serviço MTE nº 1</w:t>
                  </w:r>
                  <w:r>
                    <w:rPr>
                      <w:rFonts w:cs="Calibri" w:ascii="Calibri" w:hAnsi="Calibri"/>
                    </w:rPr>
                    <w:t xml:space="preserve">, de 24/03/2009, fica assegurado ao trabalhador, não sindicalizado, o direito de oposição aos respectivos desconto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 xml:space="preserve"> desta cláusula, em documento individual por ele assinado e protocolizado no sindicato profissional, pessoalmente ou via postal com AR (Aviso de Recebimento), devendo entregar cópia (2ª via) do documento a Escola, juntamente com o comprovante do seu protocolo ou do envio via postal (AR), no prazo de até 10 (dez) dias que antecedem cada desconto, tendo como base os respectivos meses competência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 Cada montante descontado e recolhido terá as seguintes    destinações:  80% (oitenta por cento) para o sindicato convenente e 20% (vinte por cento) para a FETEESC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 - Tratam os referidos descontos de uma relação exclusiva das entidades profissionais e da categoria representada, cuja decisão foi tomada em Assembleia Geral, cabendo tão somente ao empregador (escolas) o cumprimento da obrigação de efetivar os mesmos e os consequentes recolhimentos nos prazos estabelecidos, salvo o previsto no parágrafo primeiro  (§ 1º) desta cláusula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 - 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”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5% (cinco por cento)</w:t>
                  </w:r>
                  <w:r>
                    <w:rPr>
                      <w:rFonts w:cs="Calibri" w:ascii="Calibri" w:hAnsi="Calibri"/>
                    </w:rPr>
                    <w:t xml:space="preserve"> 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”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e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ESTABELECIMENTOS DE ENSINO DO ESTADO DE SANTA CATARI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EPE/SC </w:t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JOSE ARGENTE FILHO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TRABALHADORES EM ESTABELECIMENTOS DE ENSINO DA REGIAO SUL DE SC - STEERSESC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2:00Z</dcterms:created>
  <dc:creator>Marcelo</dc:creator>
  <dc:description/>
  <cp:keywords/>
  <dc:language>en-US</dc:language>
  <cp:lastModifiedBy>Marcelo</cp:lastModifiedBy>
  <dcterms:modified xsi:type="dcterms:W3CDTF">2014-04-24T14:45:00Z</dcterms:modified>
  <cp:revision>3</cp:revision>
  <dc:subject/>
  <dc:title>Mediador - Extrato Termo Aditivo de Convenção Coletiva</dc:title>
</cp:coreProperties>
</file>