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Termo Aditivo a Convenção Coletiva De Trabalho 2014/2015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tbl>
                  <w:tblPr>
                    <w:tblW w:w="63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1"/>
                    <w:gridCol w:w="150"/>
                    <w:gridCol w:w="2247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NÚMERO DE REGISTRO NO MTE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SC001339/2014 </w: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DATA DE REGISTRO NO MTE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5/06/2014 </w: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NÚMERO DA SOLICITAÇÃO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MR018320/2014 </w: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NÚMERO DO PROCESSO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46220.003031/2014-32 </w: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DATA DO PROTOCOLO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09/06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10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9"/>
                    <w:gridCol w:w="150"/>
                    <w:gridCol w:w="2247"/>
                  </w:tblGrid>
                  <w:tr>
                    <w:trPr/>
                    <w:tc>
                      <w:tcPr>
                        <w:tcW w:w="7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46220.002081/2013-11 </w:t>
                        </w:r>
                      </w:p>
                    </w:tc>
                  </w:tr>
                  <w:tr>
                    <w:trPr/>
                    <w:tc>
                      <w:tcPr>
                        <w:tcW w:w="7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29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b/>
                    </w:rPr>
                    <w:t>SINDICATO DOS ESTABELECIMENTOS DE ENSINO DO ESTADO DE SANTA CATARINA – SINEPE/SC</w:t>
                  </w:r>
                  <w:r>
                    <w:rPr/>
                    <w:t>, CNPJ n. 83.881.094/0001-82, neste ato representado(a) por seu Presidente, Sr(a). MARCELO BATISTA DE SOUS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E </w:t>
                    <w:br/>
                    <w:br/>
                  </w:r>
                  <w:r>
                    <w:rPr>
                      <w:b/>
                    </w:rPr>
                    <w:t>SINDICATO DOS PROFESSORES DO OESTE DE SANTA CATARINA - SINPROESTE</w:t>
                  </w:r>
                  <w:r>
                    <w:rPr/>
                    <w:t xml:space="preserve">, CNPJ n. 80.628.555/0001-11, neste ato representado(a) por seu Presidente, Sr(a). ERIVELTON JOSE KONFIDERA; celebram o presente </w:t>
                  </w:r>
                  <w:r>
                    <w:rPr>
                      <w:b/>
                    </w:rPr>
                    <w:t>TERMO ADITIVO DE CONVENÇÃO COLETIVA DE TRABALHO</w:t>
                  </w:r>
                  <w:r>
                    <w:rPr/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 xml:space="preserve">O presente Termo Aditivo de Convenção Coletiva de Trabalho abrangerá a(s) categoria(s) </w:t>
                  </w:r>
                  <w:r>
                    <w:rPr>
                      <w:b/>
                      <w:bCs/>
                    </w:rPr>
                    <w:t xml:space="preserve">Econômica, dos Estabelecimentos de Ensino Secundário, do plano da CNEC e Professores 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Abelardo Luz/SC, Águas de Chapecó/SC, Anchieta/SC, Caibi/SC, Campo Erê/SC, Caxambu do Sul/SC, Chapecó/SC, Concórdia/SC, Coronel Freitas/SC, Cunha Porã/SC, Descanso/SC, Dionísio Cerqueira/SC, Faxinal dos Guedes/SC, Galvão/SC, Guaraciaba/SC, Guarujá do Sul/SC, Ipumirim/SC, Itá/SC, Itapiranga/SC, Maravilha/SC, Modelo/SC, Mondaí/SC, Nova Erechim/SC, Palma Sola/SC, Palmitos/SC, Pinhalzinho/SC, Ponte Serrada/SC, Quilombo/SC, Romelândia/SC, São Carlos/SC, São Domingos/SC, São José do Cedro/SC, São Lourenço do Oeste/SC, São Miguel do Oeste/SC, Saudades/SC, Seara/SC, Vargeão/SC, Xanxerê/SC, Xavantina/SC e Xaxim/SC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TERCEIRA - DOS PISOS SALARIAIS </w:t>
                    <w:br/>
                  </w:r>
                  <w:r>
                    <w:rPr/>
                    <w:br/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  6,08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  3,47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  8,75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  8,75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 xml:space="preserve">Parágrafo Único </w:t>
                  </w:r>
                  <w:r>
                    <w:rPr/>
                    <w:t>- Fica vedada para os Auxiliares de Classe a  regência de turm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QUARTA - DA REMUNERAÇÃO </w:t>
                    <w:br/>
                  </w:r>
                  <w:r>
                    <w:rPr/>
                    <w:br/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</w:rPr>
                    <w:t>6% (seis por cento),</w:t>
                  </w:r>
                  <w:r>
                    <w:rPr/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/>
                  </w:pPr>
                  <w:r>
                    <w:rPr/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/>
                  </w:pPr>
                  <w:r>
                    <w:rPr/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CLÁUSULA QUINTA - DA CONTRIBUIÇÃO ASSISTENCIAL, CONVENCIONAL OUNEGOCIAL </w:t>
                    <w:br/>
                  </w:r>
                  <w:r>
                    <w:rPr/>
                    <w:br/>
                    <w:t xml:space="preserve">Nos meses de </w:t>
                  </w:r>
                  <w:r>
                    <w:rPr>
                      <w:rStyle w:val="StrongEmphasis"/>
                    </w:rPr>
                    <w:t>MAIO </w:t>
                  </w:r>
                  <w:r>
                    <w:rPr/>
                    <w:t xml:space="preserve">e </w:t>
                  </w:r>
                  <w:r>
                    <w:rPr>
                      <w:rStyle w:val="StrongEmphasis"/>
                    </w:rPr>
                    <w:t>SETEMBRO </w:t>
                  </w:r>
                  <w:r>
                    <w:rPr/>
                    <w:t xml:space="preserve">do ano de </w:t>
                  </w:r>
                  <w:r>
                    <w:rPr>
                      <w:rStyle w:val="StrongEmphasis"/>
                    </w:rPr>
                    <w:t>2014</w:t>
                  </w:r>
                  <w:r>
                    <w:rPr/>
                    <w:t xml:space="preserve">, os estabelecimentos de ensino se obrigam a descontar nas folhas de pagamento dos respectivos meses, os valores correspondentes ao percentual de </w:t>
                  </w:r>
                  <w:r>
                    <w:rPr>
                      <w:rStyle w:val="StrongEmphasis"/>
                    </w:rPr>
                    <w:t xml:space="preserve">2% (dois por cento), </w:t>
                  </w:r>
                  <w:r>
                    <w:rPr/>
                    <w:t>em cada mês, bem como se obriga a depositar os respectivos montantes na conta bancária do sindicato profissional convenente, por meio de guia própria por este fornecida, tendo como data limite o décimo (10) dia do mês subseqüente.</w:t>
                  </w:r>
                </w:p>
                <w:p>
                  <w:pPr>
                    <w:pStyle w:val="NormalWeb"/>
                    <w:ind w:left="664" w:hanging="664"/>
                    <w:jc w:val="both"/>
                    <w:rPr/>
                  </w:pPr>
                  <w:r>
                    <w:rPr/>
                    <w:t>§ 1º - Será garantido ao professor, além do momento da Assembleia, o direito de oposição ao desconto da contribuição prevista no caput desta cláusula, desde que em documento individual por ele assinado e protocolizado pessoalmente na sede ou sub-sede do sindicato profissional, devendo entregar a carta de oposição protocolada ao estabelecimento de ensino onde trabalha, no prazo de até 15 (quinze) dias antes da data dos respectivos descontos.  </w:t>
                  </w:r>
                </w:p>
                <w:p>
                  <w:pPr>
                    <w:pStyle w:val="NormalWeb"/>
                    <w:ind w:left="664" w:hanging="664"/>
                    <w:jc w:val="both"/>
                    <w:rPr/>
                  </w:pPr>
                  <w:r>
                    <w:rPr/>
                    <w:t>§ 2º - A obrigação descrita no caput desta cláusula se rege pela decisão proferida pelo Supremo Tribunal Federal, ementário nº 2038-3 de seguintes termos: “contribuição – Convenção Coletiva – A contribuição prevista em Convenção Coletiva, fruto do disposto no artigo 453, Aline ”e”, da Consolidação das Leis do Trabalho – CLT é devida por todos os integrantes da categoria profissional, não se confundindo com aquela versada na primeira parte do inciso IV do artigo 8º da Carta Magna”.</w:t>
                  </w:r>
                </w:p>
                <w:p>
                  <w:pPr>
                    <w:pStyle w:val="NormalWeb"/>
                    <w:ind w:left="664" w:hanging="664"/>
                    <w:jc w:val="both"/>
                    <w:rPr/>
                  </w:pPr>
                  <w:r>
                    <w:rPr/>
                    <w:t>§ 3º - Tratam os referidos descontos de uma relação exclusiva das entidades profissionais e da categoria representada, cuja decisão foi tomada em Assembleia Geral, cabendo tão somente ao estabelecimento de ensino o cumprimento da obrigação de efetivar os mesmos e os consequentes recolhimentos nos prazos estabelecidos.</w:t>
                  </w:r>
                </w:p>
                <w:p>
                  <w:pPr>
                    <w:pStyle w:val="NormalWeb"/>
                    <w:ind w:left="664" w:hanging="664"/>
                    <w:jc w:val="both"/>
                    <w:rPr/>
                  </w:pPr>
                  <w:r>
                    <w:rPr/>
                    <w:t>§ 4º -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</w:rPr>
                    <w:t>até 31 de maio de 2014</w:t>
                  </w:r>
                  <w:r>
                    <w:rPr/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</w:rPr>
                    <w:t xml:space="preserve">5% (cinco por cento) </w:t>
                  </w:r>
                  <w:r>
                    <w:rPr/>
                    <w:t xml:space="preserve">da folha de pagamento do mês competência </w:t>
                  </w:r>
                  <w:r>
                    <w:rPr>
                      <w:rStyle w:val="StrongEmphasis"/>
                    </w:rPr>
                    <w:t>MARÇO/2014</w:t>
                  </w:r>
                  <w:r>
                    <w:rPr/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 xml:space="preserve">CLÁUSULA SÉTIMA - DA CONTRIBUIÇÃO PARA O SISTEMA CONFEDERATIVO </w:t>
                    <w:br/>
                  </w:r>
                  <w:r>
                    <w:rPr/>
                    <w:br/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</w:rPr>
                    <w:t>CONTRIBUIÇÃO PARA O SISTEMA CONFEDERATIVO</w:t>
                  </w:r>
                  <w:r>
                    <w:rPr/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</w:rPr>
                    <w:t>referendum</w:t>
                  </w:r>
                  <w:r>
                    <w:rPr/>
                    <w:t xml:space="preserve"> da Assembléia Geral do SINEPE/SC, o valor de </w:t>
                  </w:r>
                  <w:r>
                    <w:rPr>
                      <w:rStyle w:val="StrongEmphasis"/>
                    </w:rPr>
                    <w:t>uma mensalidade escolar</w:t>
                  </w:r>
                  <w:r>
                    <w:rPr/>
                    <w:t xml:space="preserve">, pagável em </w:t>
                  </w:r>
                  <w:r>
                    <w:rPr>
                      <w:rStyle w:val="StrongEmphasis"/>
                    </w:rPr>
                    <w:t>JULHO/2014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OITAVA - DA MULTA </w:t>
                    <w:br/>
                  </w:r>
                  <w:r>
                    <w:rPr/>
                    <w:br/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00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09"/>
                  </w:tblGrid>
                  <w:tr>
                    <w:trPr/>
                    <w:tc>
                      <w:tcPr>
                        <w:tcW w:w="10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b/>
                          </w:rPr>
                          <w:t xml:space="preserve">SINDICATO DOS ESTABELECIMENTOS DE ENSINO DO ESTADO DE SANTA CATARINA </w:t>
                          <w:br/>
                          <w:br/>
                        </w:r>
                        <w:r>
                          <w:rPr/>
                          <w:br/>
                          <w:br/>
                          <w:t xml:space="preserve">ERIVELTON JOSE KONFIDERA </w:t>
                          <w:br/>
                          <w:t xml:space="preserve">Presidente </w:t>
                          <w:br/>
                        </w:r>
                        <w:r>
                          <w:rPr>
                            <w:b/>
                          </w:rPr>
                          <w:t xml:space="preserve">SINDICATO DOS PROFESSORES DO OESTE DE SANTA CATARIN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2:00Z</dcterms:created>
  <dc:creator>Marcelo</dc:creator>
  <dc:description/>
  <dc:language>en-US</dc:language>
  <cp:lastModifiedBy>Marcelo</cp:lastModifiedBy>
  <dcterms:modified xsi:type="dcterms:W3CDTF">2014-06-26T14:52:00Z</dcterms:modified>
  <cp:revision>2</cp:revision>
  <dc:subject/>
  <dc:title>Mediador - Extrato Termo Aditivo de Convenção Coletiva</dc:title>
</cp:coreProperties>
</file>