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7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7452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1/2014-31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985/2013-20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5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INTERMUNICIPAL DOS PROFESSORES NO ESTADO DE SANTA CATARINA - SI</w:t>
                  </w:r>
                  <w:r>
                    <w:rPr>
                      <w:rFonts w:cs="Arial" w:ascii="Calibri" w:hAnsi="Calibri"/>
                    </w:rPr>
                    <w:t xml:space="preserve">NPROESC, CNPJ n. 83.932.574/0001-25, neste ato representado(a) por seu Presidente, Sr(a). CARLOS MAGNO DA SILVA BERNARDO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DIFERENCIADA DOS PROFESSORES QUE PRESTAM SERVIÇOS EM SUA BASE TERRITORIAL NAS ESCOLAS DE TODOS OS NÍVEIS, INCLUSIVE NAS ACADEMIAS DE GINÁSTICA E DE MUSCULAÇÃO, DENTRE OUTRAS, DE ENSINO PROFISSIONALIZANTE OU DE QUAISQUER OUTROS RAMOS DA TECNOLOGIA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bdon Batista/SC, Agrolândia/SC, Agronômica/SC, Água Doce/SC, Águas Mornas/SC, Alfredo Wagner/SC, Alto Bela Vista/SC, Angelina/SC, Anita Garibaldi/SC, Anitápolis/SC, Antônio Carlos/SC, Arabutã/SC, Arroio Trinta/SC, Atalanta/SC, Aurora/SC, Bela Vista do Toldo/SC, Biguaçu/SC, Bocaina do Sul/SC, Bom Jardim da Serra/SC, Bom Retiro/SC, Braço do Trombudo/SC, Caçador/SC, Calmon/SC, Campo Belo do Sul/SC, Campos Novos/SC, Canelinha/SC, Canoinhas/SC, Capão Alto/SC, Capinzal/SC, Catanduvas/SC, Celso Ramos/SC, Cerro Negro/SC, Chapadão do Lageado/SC, Correia Pinto/SC, Curitibanos/SC, Dona Emma/SC, Erval Velho/SC, Fraiburgo/SC, Frei Rogério/SC, Garopaba/SC, Governador Celso Ramos/SC, Herval d'Oeste/SC, Ibiam/SC, Ibicaré/SC, Ibirama/SC, Imbuia/SC, Ipira/SC, Ipumirim/SC, Irani/SC, Irineópolis/SC, Itaiópolis/SC, Ituporanga/SC, Jaborá/SC, Joaçaba/SC, José Boiteux/SC, Lacerdópolis/SC, Lages/SC, Laurentino/SC, Lebon Régis/SC, Leoberto Leal/SC, Lindóia do Sul/SC, Lontras/SC, Luzerna/SC, Macieira/SC, Mafra/SC, Major Gercino/SC, Major Vieira/SC, Matos Costa/SC, Mirim Doce/SC, Monte Carlo/SC, Monte Castelo/SC, Nova Trento/SC, Otacílio Costa/SC, Ouro/SC, Painel/SC, Palhoça/SC, Palmeira/SC, Papanduva/SC, Passos Maia/SC, Paulo Lopes/SC, Peritiba/SC, Petrolândia/SC, Pinheiro Preto/SC, Piratuba/SC, Ponte Alta do Norte/SC, Ponte Alta/SC, Ponte Serrada/SC, Porto União/SC, Pouso Redondo/SC, Presidente Castello Branco/SC, Presidente Getúlio/SC, Presidente Nereu/SC, Rancho Queimado/SC, Rio das Antas/SC, Rio do Campo/SC, Rio do Oeste/SC, Rio do Sul/SC, Rio Rufino/SC, Salete/SC, Salto Veloso/SC, Santa Cecília/SC, Santa Terezinha/SC, Santo Amaro da Imperatriz/SC, São Bonifácio/SC, São Cristovão do Sul/SC, São João Batista/SC, São Joaquim/SC, São José do Cerrito/SC, São José/SC, São Pedro de Alcântara/SC, Taió/SC, Tangará/SC, Tijucas/SC, Timbó Grande/SC, Três Barras/SC, Treze Tílias/SC, Trombudo Central/SC, Urubici/SC, Urupema/SC, Vargem Bonita/SC, Vargem/SC, Vidal Ramos/SC, Videira/SC, Vitor Meireles/SC, Witmarsum/SC e Zortéa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eajustes/Correções Salariai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elações Sindicai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5 %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professores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   Nos termos d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dem de Serviço MTE nº 1</w:t>
                  </w:r>
                  <w:r>
                    <w:rPr>
                      <w:rFonts w:cs="Calibri" w:ascii="Calibri" w:hAnsi="Calibri"/>
                    </w:rPr>
                    <w:t xml:space="preserve">, de 24/03/2009, fica assegurado ao professor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 -  Cada montante descontado e recolhido terá as seguintes    destinações: 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  -  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  (§ 1º) desta cláusula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   -   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95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/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 – SINEPE/SC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  <w:br/>
                          <w:br/>
                          <w:br/>
                          <w:br/>
                          <w:t xml:space="preserve">CARLOS MAGNO DA SILVA BERNARDO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INTERMUNICIPAL DOS PROFESSORES NO ESTADO DE SANTA CATARINA - SINPROESC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8:00Z</dcterms:created>
  <dc:creator>Marcelo</dc:creator>
  <dc:description/>
  <cp:keywords/>
  <dc:language>en-US</dc:language>
  <cp:lastModifiedBy>Marcelo</cp:lastModifiedBy>
  <cp:lastPrinted>2014-04-24T12:09:00Z</cp:lastPrinted>
  <dcterms:modified xsi:type="dcterms:W3CDTF">2014-04-24T15:10:00Z</dcterms:modified>
  <cp:revision>4</cp:revision>
  <dc:subject/>
  <dc:title>Mediador - Extrato Termo Aditivo de Convenção Coletiva</dc:title>
</cp:coreProperties>
</file>