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>Termo Aditivo a Convenção Coletiva De Trabalho 2014/2015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693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3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8140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1945/2014-69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14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080/2013-77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9/04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</w:rPr>
                    <w:t>SINDICATO DOS ESTABELECIMENTOS DE ENSINO DO ESTADO DE SANTA CATARINA – SINEPER/SC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DOS PROFESSORES DE ITAJAI E REGIÃO – SINPRO/ITAJAÍ E REGIÃO</w:t>
                  </w:r>
                  <w:r>
                    <w:rPr>
                      <w:rFonts w:cs="Arial" w:ascii="Calibri" w:hAnsi="Calibri"/>
                    </w:rPr>
                    <w:t xml:space="preserve">, CNPJ n. 76.701.283/0001-60, neste ato representado(a) por seu Presidente, Sr(a). ADERCIA BEZERRA HOSTIN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1º de março de 2014 a 28 de fevereiro de 2015 e a data-base da categoria em 1º de março. </w:t>
                    <w:br/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PROFISSIONAL DOS PROFESSORES DE TODOS OS NÍVEIS E GRAUS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Balneário Camboriú/SC, Balneário Piçarras/SC, Bombinhas/SC, Botuverá/SC, Brusque/SC, Camboriú/SC, Guabiruba/SC, Ilhota/SC, Itajaí/SC, Itapema/SC, Luiz Alves/SC, Navegantes/SC, Penha/SC e Porto Belo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TERCEIRA - DOS PISOS SALARIAIS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>Nenhuma escola poderá pagar hora-aula inferior aos valores abaixo relacionado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9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190"/>
                    <w:gridCol w:w="2788"/>
                  </w:tblGrid>
                  <w:tr>
                    <w:trPr>
                      <w:cantSplit w:val="true"/>
                    </w:trPr>
                    <w:tc>
                      <w:tcPr>
                        <w:tcW w:w="89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QUADRO DOS PISOS SALARIAIS - PROFESSO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C U R S O S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V A L O R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2"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24"/>
                            <w:szCs w:val="24"/>
                            <w:u w:val="single"/>
                          </w:rPr>
                          <w:t>Educação Infantil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Auxiliar de Class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 6,08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3,47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1ª a 4ª série) ou (1º ao 5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  6,08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Fundamental  - (5ª a 8ª série) ou (6º ao 9º an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Médio (2º Grau) e Curso Técnico Profissionalizante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ducação de Jovens e Adultos (Supletivo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1,0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Ensino Superior (3º Grau)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60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thickThinLargeGap" w:sz="6" w:space="0" w:color="C0C0C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Pré-Vestibula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19,34</w:t>
                        </w:r>
                      </w:p>
                    </w:tc>
                  </w:tr>
                  <w:tr>
                    <w:trPr/>
                    <w:tc>
                      <w:tcPr>
                        <w:tcW w:w="6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ursos Livr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Professor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. Instrutor</w:t>
                        </w:r>
                      </w:p>
                    </w:tc>
                    <w:tc>
                      <w:tcPr>
                        <w:tcW w:w="2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 xml:space="preserve">R$   8,75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R$   4,3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2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Calibri" w:ascii="Calibri" w:hAnsi="Calibri"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Parágrafo Único </w:t>
                  </w:r>
                  <w:r>
                    <w:rPr>
                      <w:rFonts w:cs="Calibri" w:ascii="Calibri" w:hAnsi="Calibri"/>
                    </w:rPr>
                    <w:t>- Fica vedada para os Auxiliares de Classe a  regência de turm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 partir de 1º de março de 2014, os salários dos professores serão reajustados  em  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O estabelecido no parágrafo anterior, não contempla os acordos individuais   celebrados entre a escola e o professor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QUINTA - DA CONTRIBUIÇÃO ASSISTENCIAL, CONVENCIONAL OUNEGOCIAL </w:t>
                  </w:r>
                </w:p>
                <w:p>
                  <w:pPr>
                    <w:pStyle w:val="Textopadro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Conforme decisão da Assembleia Geral Extraordinária para a qual foram convocados todos os trabalhadores da categoria profissional, sindicalizados ou não, e com base no que dispõe o artigo 8º, inciso IV da CF/88, combinado com o art. 513, alínea ”e” da CLT, ficam as escolas obrigadas a descontar de todos os seus empregados sindicalizados, ou não, desde que oficializado por carta do Sindicato Laboral, a importância equival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1,8% (um virgula oito por cento)</w:t>
                  </w:r>
                  <w:r>
                    <w:rPr>
                      <w:rFonts w:cs="Calibri" w:ascii="Calibri" w:hAnsi="Calibri"/>
                    </w:rPr>
                    <w:t xml:space="preserve"> da remuneração dos mesmos, a título de Contribuição Assistencial,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duas parcelas iguai</w:t>
                  </w:r>
                  <w:r>
                    <w:rPr>
                      <w:rFonts w:cs="Calibri" w:ascii="Calibri" w:hAnsi="Calibri"/>
                    </w:rPr>
                    <w:t xml:space="preserve">s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0,9% (zero vírgula nove por cento), </w:t>
                  </w:r>
                  <w:r>
                    <w:rPr>
                      <w:rFonts w:cs="Calibri" w:ascii="Calibri" w:hAnsi="Calibri"/>
                    </w:rPr>
                    <w:t xml:space="preserve">retidos nos meses competência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IO</w:t>
                  </w:r>
                  <w:r>
                    <w:rPr>
                      <w:rFonts w:cs="Calibri" w:ascii="Calibri" w:hAnsi="Calibri"/>
                    </w:rPr>
                    <w:t xml:space="preserve"> 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SETEMBRO</w:t>
                  </w:r>
                  <w:r>
                    <w:rPr>
                      <w:rFonts w:cs="Calibri" w:ascii="Calibri" w:hAnsi="Calibri"/>
                    </w:rPr>
                    <w:t xml:space="preserve">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Textopadro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  as escolas recolherão as respectivas importâncias em guias próprias fornecidas pelo Sindicato laboral, em favor do mesmo, até o dia 10 do mês subsequente ao de cada desconto;</w:t>
                  </w:r>
                </w:p>
                <w:p>
                  <w:pPr>
                    <w:pStyle w:val="Textopadro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    Além de garantido no momento da assembleia, fica também assegurado ao trabalhador o direito de oposição ao desconto da presente contribuição assistencial até o dia 15 de maio de 2014, em dias úteis, no horário das 8 às 12 e das 14 às 18 horas, devendo o interessado preencher na sede do sindicato profissional formulário próprio que será fornecido, ou de próprio punho - se assim desejar. </w:t>
                  </w:r>
                </w:p>
                <w:p>
                  <w:pPr>
                    <w:pStyle w:val="NormalWeb"/>
                    <w:ind w:left="806" w:hanging="80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§ 3º - Inexistindo local indicado pelo sindicato profissional no município em que o trabalhador desempenha suas atividades laborais, para a entrega da carta de oposição a cobrança da presente contribuição assistencial profissional, poderá a mesma, excepcionalmente, ser entregue diretamente à instituição de ensino do empregador, que encaminhará ao sindicato profissional até a data do desconto.</w:t>
                  </w:r>
                  <w:r>
                    <w:rPr>
                      <w:rFonts w:cs="Arial" w:ascii="Calibri" w:hAnsi="Calibri"/>
                    </w:rPr>
                    <w:t>         </w:t>
                  </w:r>
                </w:p>
                <w:p>
                  <w:pPr>
                    <w:pStyle w:val="NormalWeb"/>
                    <w:ind w:left="806" w:hanging="806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§ 4º - Tratam os referidos descontos de uma relação exclusiva da entidade profissional e da categoria representada, cuja decisão foi tomada em AssembleiaGeral, cabendo tão somente ao empregador (escola) o cumprimento da obrigação de efetivar os mesmos e os consequentes recolhimentos nos prazos estabelecidos, salvo o previsto no parágrafo 2º desta cláusula.</w:t>
                  </w:r>
                  <w:r>
                    <w:rPr>
                      <w:rFonts w:cs="Arial" w:ascii="Calibri" w:hAnsi="Calibri"/>
                    </w:rPr>
                    <w:t>        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5º -  O não recolhimento nas datas estabelecidas, implicará à escola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Web"/>
                    <w:ind w:left="806" w:hanging="806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6º - Qualquer trabalhador que vier a ser empregado, mesmo que temporariamente, terá suas contribuições, sindical e assistencial, descontadas pelo empregador e recolhidas ao sindicato profission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SEXTA - DA CONTRIBUIÇÃO ASSISTENCIAL PATRON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“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5% (cinco por cento) </w:t>
                  </w:r>
                  <w:r>
                    <w:rPr>
                      <w:rFonts w:cs="Calibri" w:ascii="Calibri" w:hAnsi="Calibri"/>
                    </w:rPr>
                    <w:t xml:space="preserve">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“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é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OITAVA - DA MULTA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tbl>
                  <w:tblPr>
                    <w:tblW w:w="94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7"/>
                  </w:tblGrid>
                  <w:tr>
                    <w:trPr/>
                    <w:tc>
                      <w:tcPr>
                        <w:tcW w:w="9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ESTABELECIMENTOS DE ENSINO DO ESTADO DE SANTA CATARINA – SINEPE/SC </w:t>
                          <w:br/>
                          <w:br/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ADERCIA BEZERRA HOSTIN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PROFESSORES DE ITAJAI E REGIÃO – SINPRO/ITAJAÍ E REGIÃO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adro">
    <w:name w:val="texto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0:00Z</dcterms:created>
  <dc:creator>Marcelo</dc:creator>
  <dc:description/>
  <cp:keywords/>
  <dc:language>en-US</dc:language>
  <cp:lastModifiedBy>Marcelo</cp:lastModifiedBy>
  <dcterms:modified xsi:type="dcterms:W3CDTF">2014-04-24T14:35:00Z</dcterms:modified>
  <cp:revision>3</cp:revision>
  <dc:subject/>
  <dc:title>Mediador - Extrato Termo Aditivo de Convenção Coletiva</dc:title>
</cp:coreProperties>
</file>