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both"/>
                    <w:rPr>
                      <w:rFonts w:ascii="Calibri" w:hAnsi="Calibri" w:cs="Arial"/>
                      <w:b/>
                      <w:b/>
                      <w:bCs/>
                      <w:caps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aps/>
                    </w:rPr>
                    <w:t xml:space="preserve">Termo Aditivo a Convenção Coletiva De Trabalho 2014/2015 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tbl>
                  <w:tblPr>
                    <w:tblW w:w="57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56"/>
                    <w:gridCol w:w="150"/>
                    <w:gridCol w:w="2295"/>
                  </w:tblGrid>
                  <w:tr>
                    <w:trPr/>
                    <w:tc>
                      <w:tcPr>
                        <w:tcW w:w="3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>NÚMERO DE REGISTRO NO MTE:</w:t>
                        </w:r>
                        <w:r>
                          <w:rPr>
                            <w:rFonts w:cs="Arial" w:ascii="Calibri" w:hAnsi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SC000656/2014 </w:t>
                        </w:r>
                      </w:p>
                    </w:tc>
                  </w:tr>
                  <w:tr>
                    <w:trPr/>
                    <w:tc>
                      <w:tcPr>
                        <w:tcW w:w="3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>DATA DE REGISTRO NO MTE:</w:t>
                        </w:r>
                        <w:r>
                          <w:rPr>
                            <w:rFonts w:cs="Arial" w:ascii="Calibri" w:hAnsi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16/04/2014 </w:t>
                        </w:r>
                      </w:p>
                    </w:tc>
                  </w:tr>
                  <w:tr>
                    <w:trPr/>
                    <w:tc>
                      <w:tcPr>
                        <w:tcW w:w="3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>NÚMERO DA SOLICITAÇÃO:</w:t>
                        </w:r>
                        <w:r>
                          <w:rPr>
                            <w:rFonts w:cs="Arial" w:ascii="Calibri" w:hAnsi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MR017853/2014 </w:t>
                        </w:r>
                      </w:p>
                    </w:tc>
                  </w:tr>
                  <w:tr>
                    <w:trPr/>
                    <w:tc>
                      <w:tcPr>
                        <w:tcW w:w="3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>NÚMERO DO PROCESSO:</w:t>
                        </w:r>
                        <w:r>
                          <w:rPr>
                            <w:rFonts w:cs="Arial" w:ascii="Calibri" w:hAnsi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46220.001893/2014-21 </w:t>
                        </w:r>
                      </w:p>
                    </w:tc>
                  </w:tr>
                  <w:tr>
                    <w:trPr/>
                    <w:tc>
                      <w:tcPr>
                        <w:tcW w:w="3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>DATA DO PROTOCOLO:</w:t>
                        </w:r>
                        <w:r>
                          <w:rPr>
                            <w:rFonts w:cs="Arial" w:ascii="Calibri" w:hAnsi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11/04/2014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/>
                    <w:br/>
                  </w:r>
                </w:p>
                <w:tbl>
                  <w:tblPr>
                    <w:tblW w:w="8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28"/>
                    <w:gridCol w:w="150"/>
                    <w:gridCol w:w="2295"/>
                  </w:tblGrid>
                  <w:tr>
                    <w:trPr/>
                    <w:tc>
                      <w:tcPr>
                        <w:tcW w:w="6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 xml:space="preserve">NÚMERO DO PROCESSO DA CONVENÇÃO COLETIVA PRINCIPAL: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46220.001981/2013-41 </w:t>
                        </w:r>
                      </w:p>
                    </w:tc>
                  </w:tr>
                  <w:tr>
                    <w:trPr/>
                    <w:tc>
                      <w:tcPr>
                        <w:tcW w:w="6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 xml:space="preserve">DATA DE REGISTRO DA CONVENÇÃO COLETIVA PRINCIPAL: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25/04/2013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jc w:val="both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</w:rPr>
                    <w:t>SINDICATO DOS ESTABELECIMENTOS DE ENSINO DO ESTADO DE SANTA CATARINA – SINEPE/SC</w:t>
                  </w:r>
                  <w:r>
                    <w:rPr>
                      <w:rFonts w:cs="Arial" w:ascii="Calibri" w:hAnsi="Calibri"/>
                    </w:rPr>
                    <w:t>, CNPJ n. 83.881.094/0001-82, neste ato representado(a) por seu Presidente, Sr(a). MARCELO BATISTA DE SOUSA;</w:t>
                    <w:br/>
                    <w:br/>
                    <w:t xml:space="preserve">E </w:t>
                    <w:br/>
                    <w:br/>
                  </w:r>
                  <w:r>
                    <w:rPr>
                      <w:rFonts w:cs="Arial" w:ascii="Calibri" w:hAnsi="Calibri"/>
                      <w:b/>
                    </w:rPr>
                    <w:t>SINDICATO DOS PROFESSORES DE FLORIANOPOLIS E REGIAO – SINPRO-FPOLIS</w:t>
                  </w:r>
                  <w:r>
                    <w:rPr>
                      <w:rFonts w:cs="Arial" w:ascii="Calibri" w:hAnsi="Calibri"/>
                    </w:rPr>
                    <w:t xml:space="preserve">, CNPJ n. 00.056.863/0001-80, neste ato representado(a) por seu Presidente, Sr(a). ANTONIO BITTENCOURT NETO; celebram o presente </w:t>
                  </w:r>
                  <w:r>
                    <w:rPr>
                      <w:rFonts w:cs="Arial" w:ascii="Calibri" w:hAnsi="Calibri"/>
                      <w:b/>
                    </w:rPr>
                    <w:t>TERMO ADITIVO DE CONVENÇÃO COLETIVA DE TRABALHO</w:t>
                  </w:r>
                  <w:r>
                    <w:rPr>
                      <w:rFonts w:cs="Arial" w:ascii="Calibri" w:hAnsi="Calibri"/>
                    </w:rPr>
                    <w:t xml:space="preserve">, estipulando as condições de trabalho previstas nas cláusulas seguintes: </w:t>
                  </w:r>
                </w:p>
                <w:p>
                  <w:pPr>
                    <w:pStyle w:val="NormalWeb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Arial" w:ascii="Calibri" w:hAnsi="Calibri"/>
                      <w:b/>
                      <w:bCs/>
                    </w:rPr>
                    <w:t xml:space="preserve">CLÁUSULA PRIMEIRA - VIGÊNCIA E DATA-BASE </w:t>
                  </w:r>
                </w:p>
                <w:p>
                  <w:pPr>
                    <w:pStyle w:val="NormalWeb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</w:rPr>
                    <w:t xml:space="preserve">As partes fixam a vigência do presente Termo Aditivo de Convenção Coletiva de Trabalho no período de 1º de março de 2014 a 28 de fevereiro de 2015 e a data-base da categoria em 1º de março. </w:t>
                    <w:br/>
                    <w:br/>
                    <w:br/>
                  </w:r>
                  <w:r>
                    <w:rPr>
                      <w:rFonts w:cs="Arial" w:ascii="Calibri" w:hAnsi="Calibri"/>
                      <w:b/>
                      <w:bCs/>
                    </w:rPr>
                    <w:t xml:space="preserve">CLÁUSULA SEGUNDA - ABRANGÊNCIA 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 xml:space="preserve">O presente Termo Aditivo de Convenção Coletiva de Trabalho abrangerá a(s) categoria(s) </w:t>
                  </w:r>
                  <w:r>
                    <w:rPr>
                      <w:rFonts w:cs="Arial" w:ascii="Calibri" w:hAnsi="Calibri"/>
                      <w:b/>
                      <w:bCs/>
                    </w:rPr>
                    <w:t>PROFESSORES DAS ESCOLAS PARTICULARES E FUNDAÇÕES EDUCACIONAIS</w:t>
                  </w:r>
                  <w:r>
                    <w:rPr>
                      <w:rFonts w:cs="Arial" w:ascii="Calibri" w:hAnsi="Calibri"/>
                    </w:rPr>
                    <w:t xml:space="preserve">, com abrangência territorial em </w:t>
                  </w:r>
                  <w:r>
                    <w:rPr>
                      <w:rFonts w:cs="Arial" w:ascii="Calibri" w:hAnsi="Calibri"/>
                      <w:b/>
                      <w:bCs/>
                    </w:rPr>
                    <w:t>Biguaçu/SC, Florianópolis/SC, Palhoça/SC, Santo Amaro da Imperatriz/SC e São José/SC</w:t>
                  </w:r>
                  <w:r>
                    <w:rPr>
                      <w:rFonts w:cs="Arial" w:ascii="Calibri" w:hAnsi="Calibri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Arial" w:ascii="Calibri" w:hAnsi="Calibri"/>
                      <w:b/>
                      <w:bCs/>
                    </w:rPr>
                    <w:t xml:space="preserve">Salários, Reajustes e Pagamento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Piso Salarial </w:t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br/>
                    <w:t xml:space="preserve">CLÁUSULA TERCEIRA - DOS PISOS SALARIAIS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851" w:leader="none"/>
                      <w:tab w:val="left" w:pos="1134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Nenhuma escola poderá pagar hora-aula inferior aos valores abaixo relacionados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851" w:leader="none"/>
                      <w:tab w:val="left" w:pos="1134" w:leader="none"/>
                    </w:tabs>
                    <w:jc w:val="both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89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190"/>
                    <w:gridCol w:w="2788"/>
                  </w:tblGrid>
                  <w:tr>
                    <w:trPr>
                      <w:cantSplit w:val="true"/>
                    </w:trPr>
                    <w:tc>
                      <w:tcPr>
                        <w:tcW w:w="897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spacing w:before="0" w:after="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  <w:t>QUADRO DOS PISOS SALARIAIS - PROFESSOR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spacing w:before="0" w:after="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  <w:t>C U R S O S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spacing w:before="0" w:after="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  <w:t>V A L O R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2"/>
                          <w:spacing w:before="0" w:after="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b w:val="false"/>
                            <w:bCs w:val="false"/>
                            <w:sz w:val="24"/>
                            <w:szCs w:val="24"/>
                            <w:u w:val="single"/>
                          </w:rPr>
                          <w:t>Educação Infantil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. Professor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. Auxiliar de Classe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R$   6,08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 xml:space="preserve">R$   3,47  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Ensino Fundamental  - (1ª a 4ª série) ou (1º ao 5º ano)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R$   6,08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Ensino Fundamental  - (5ª a 8ª série) ou (6º ao 9º ano)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 xml:space="preserve">R$   8,75  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Ensino Médio (2º Grau) e Curso Técnico Profissionalizante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R$ 11,04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Educação de Jovens e Adultos (Supletivo)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R$ 11,04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Ensino Superior (3º Grau)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R$ 19,60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Pré-Vestibular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R$ 19,34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Cursos Livres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. Professor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. Instrutor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 xml:space="preserve">R$   8,75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R$   4,38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6820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20" w:leader="none"/>
                    </w:tabs>
                    <w:jc w:val="both"/>
                    <w:rPr/>
                  </w:pPr>
                  <w:r>
                    <w:rPr>
                      <w:rStyle w:val="StrongEmphasis"/>
                      <w:rFonts w:cs="Calibri" w:ascii="Calibri" w:hAnsi="Calibri"/>
                    </w:rPr>
                    <w:t> </w:t>
                  </w:r>
                  <w:r>
                    <w:rPr>
                      <w:rStyle w:val="StrongEmphasis"/>
                      <w:rFonts w:cs="Calibri" w:ascii="Calibri" w:hAnsi="Calibri"/>
                    </w:rPr>
                    <w:t xml:space="preserve">Parágrafo Único </w:t>
                  </w:r>
                  <w:r>
                    <w:rPr>
                      <w:rFonts w:cs="Calibri" w:ascii="Calibri" w:hAnsi="Calibri"/>
                    </w:rPr>
                    <w:t>- Fica vedada para os Auxiliares de Classe a  regência de turma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Reajustes/Correções Salariais </w:t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br/>
                    <w:t xml:space="preserve">CLÁUSULA QUARTA - DA REMUNERAÇÃO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Calibri" w:ascii="Calibri" w:hAnsi="Calibri"/>
                    </w:rPr>
                    <w:t xml:space="preserve">A partir de 1º de março de 2014, os salários dos professores serão reajustados  em  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6% (seis por cento),</w:t>
                  </w:r>
                  <w:r>
                    <w:rPr>
                      <w:rFonts w:cs="Calibri" w:ascii="Calibri" w:hAnsi="Calibri"/>
                    </w:rPr>
                    <w:t xml:space="preserve"> incidentes sobre os salários vigentes em 1º de março de 2013, compensados as antecipações legais e/ou espontâneas concedidas no período revisando.</w:t>
                  </w:r>
                </w:p>
                <w:p>
                  <w:pPr>
                    <w:pStyle w:val="NormalWeb"/>
                    <w:ind w:left="664" w:hanging="664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§ 1º - Como consequência da presente convenção coletiva de trabalho, ficam ajustados e reconhecidos pelas partes que dado o cumprimento do aqui convencionado, ficam quitados quaisquer valores, a qualquer título, quer no presente, quer no futuro, que eventualmente venham a ser questionados, relativamente aos períodos anteriores a este instrumento, excetuando-se o que se refere a contribuição sindical, negocial, confederativa e assistencial.</w:t>
                  </w:r>
                </w:p>
                <w:p>
                  <w:pPr>
                    <w:pStyle w:val="NormalWeb"/>
                    <w:ind w:left="664" w:hanging="664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§ 2º - O estabelecido no parágrafo anterior, não contempla os acordos individuais   celebrados entre a escola e o professor.</w:t>
                  </w:r>
                </w:p>
                <w:p>
                  <w:pPr>
                    <w:pStyle w:val="NormalWeb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Arial" w:ascii="Calibri" w:hAnsi="Calibri"/>
                      <w:b/>
                      <w:bCs/>
                    </w:rPr>
                    <w:t>Relações Sindicai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Contribuições Sindicais </w:t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br/>
                    <w:t xml:space="preserve">CLÁUSULA QUINTA - DA CONTRIBUIÇÃO NEGOCIAL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Calibri" w:ascii="Calibri" w:hAnsi="Calibri"/>
                    </w:rPr>
                    <w:t xml:space="preserve">Fica convencionado que as escolas se obrigam a descontar na folha de pagamento dos seus professores o percentual de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3% (três por cento)</w:t>
                  </w:r>
                  <w:r>
                    <w:rPr>
                      <w:rFonts w:cs="Calibri" w:ascii="Calibri" w:hAnsi="Calibri"/>
                    </w:rPr>
                    <w:t xml:space="preserve">,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em seis parcelas sucessivas de 0,5% ( zero virgula cinco por cento),</w:t>
                  </w:r>
                  <w:r>
                    <w:rPr>
                      <w:rFonts w:cs="Calibri" w:ascii="Calibri" w:hAnsi="Calibri"/>
                    </w:rPr>
                    <w:t xml:space="preserve"> nos meses de: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junho, julho, agosto, setembro, outubro e novembro</w:t>
                  </w:r>
                  <w:r>
                    <w:rPr>
                      <w:rFonts w:cs="Calibri" w:ascii="Calibri" w:hAnsi="Calibri"/>
                    </w:rPr>
                    <w:t xml:space="preserve"> do corrente ano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  <w:p>
                  <w:pPr>
                    <w:pStyle w:val="NormalWeb"/>
                    <w:ind w:left="664" w:hanging="664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 xml:space="preserve">§ 1º - As escolas se obrigam a depositar os montantes previstos no </w:t>
                  </w:r>
                  <w:r>
                    <w:rPr>
                      <w:rStyle w:val="Emphasis"/>
                      <w:rFonts w:cs="Calibri" w:ascii="Calibri" w:hAnsi="Calibri"/>
                    </w:rPr>
                    <w:t>caput</w:t>
                  </w:r>
                  <w:r>
                    <w:rPr>
                      <w:rFonts w:cs="Calibri" w:ascii="Calibri" w:hAnsi="Calibri"/>
                    </w:rPr>
                    <w:t>”desta cláusula na conta bancária da entidade profissional convenente, por meio de guia própria por esta fornecida, tendo por data limite o décimo dia do mês subsequente aos referidos descontos, respectivamente.</w:t>
                  </w:r>
                </w:p>
                <w:p>
                  <w:pPr>
                    <w:pStyle w:val="NormalWeb"/>
                    <w:ind w:left="664" w:hanging="664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§ 2º - Cada montante descontado e recolhido terá as seguintes destinações: 80% (oitenta por cento) para o sindicato convenente e 20% (vinte por cento) para a FETEESC.</w:t>
                  </w:r>
                </w:p>
                <w:p>
                  <w:pPr>
                    <w:pStyle w:val="NormalWeb"/>
                    <w:ind w:left="664" w:hanging="664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§ 3º - Fica garantido o direito a uma única oposição do trabalhador (professor), a ser exercido individualmente por instrumento escrito, mediante seu comparecimento a sede da entidade ou por meio de correspondência a ela dirigida, com aviso de recebimento, até 10 (dez) dias após o primeiro desconto, ocasião em que também poderá requerer ao sindicato profissional a devolução do valor descontado.</w:t>
                  </w:r>
                </w:p>
                <w:p>
                  <w:pPr>
                    <w:pStyle w:val="NormalWeb"/>
                    <w:ind w:left="664" w:hanging="664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§ 4º - Tratam os referidos descontos de uma relação das entidades profissionais e da representada, cuja decisão foi tomada em Assembleia Geral, cabendo tão somente ao empregador (escolas) o cumprimento da obrigação de efetivar os mesmos e os consequentes recolhimentos nos prazos estabelecido, salvo o previsto no caput”e parágrafo primeiro (§ 1º) desta cláusula.</w:t>
                  </w:r>
                </w:p>
                <w:p>
                  <w:pPr>
                    <w:pStyle w:val="NormalWeb"/>
                    <w:ind w:left="664" w:hanging="664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§ 5º - O não recolhimento nas datas implicará às escolas multa de 20% (vinte por cento) dos valores devidos, sem prejuízo da atualização monetária e dos juros, até a data do efetivo pagamento. 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Arial" w:ascii="Calibri" w:hAnsi="Calibri"/>
                      <w:b/>
                      <w:bCs/>
                    </w:rPr>
                    <w:t xml:space="preserve">CLÁUSULA SEXTA - DA CONTRIBUIÇÃO ASSISTENCIAL PATRONAL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Calibri" w:ascii="Calibri" w:hAnsi="Calibri"/>
                    </w:rPr>
                    <w:t xml:space="preserve">As escolas recolherão ao sindicato dos estabelecimentos de Ensino do Estado de Santa Catarina - SINEPE/SC, via banco,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até 31 de maio de 2014</w:t>
                  </w:r>
                  <w:r>
                    <w:rPr>
                      <w:rFonts w:cs="Calibri" w:ascii="Calibri" w:hAnsi="Calibri"/>
                    </w:rPr>
                    <w:t xml:space="preserve">, a título de Contribuição Assistencial Patronal, com base no art. 513, alínea “e”, da Consolidação das Leis do Trabalho – CLT, importância correspondente a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 xml:space="preserve">5% (cinco por cento) </w:t>
                  </w:r>
                  <w:r>
                    <w:rPr>
                      <w:rFonts w:cs="Calibri" w:ascii="Calibri" w:hAnsi="Calibri"/>
                    </w:rPr>
                    <w:t xml:space="preserve">da folha de pagamento do mês competência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MARÇO/2014</w:t>
                  </w:r>
                  <w:r>
                    <w:rPr>
                      <w:rFonts w:cs="Calibri" w:ascii="Calibri" w:hAnsi="Calibri"/>
                    </w:rPr>
                    <w:t>, ficando isentos os sócios em dia com a contribuição Social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Arial" w:ascii="Calibri" w:hAnsi="Calibri"/>
                      <w:b/>
                      <w:bCs/>
                    </w:rPr>
                    <w:br/>
                    <w:t xml:space="preserve">CLÁUSULA SÉTIMA - DA CONTRIBUIÇÃO PARA O SISTEMA CONFEDERATIVO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Calibri" w:ascii="Calibri" w:hAnsi="Calibri"/>
                    </w:rPr>
                    <w:t xml:space="preserve">As escolas recolherão ao Sindicato dos Estabelecimentos de Ensino do Estado de Santa Catarina - SINEPE/SC, a título de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CONTRIBUIÇÃO PARA O SISTEMA CONFEDERATIVO</w:t>
                  </w:r>
                  <w:r>
                    <w:rPr>
                      <w:rFonts w:cs="Calibri" w:ascii="Calibri" w:hAnsi="Calibri"/>
                    </w:rPr>
                    <w:t xml:space="preserve">, nos termos do art. 513, Alínea “e”, da Consolidação das Leis do Trabalho – CLT, com </w:t>
                  </w:r>
                  <w:r>
                    <w:rPr>
                      <w:rStyle w:val="Emphasis"/>
                      <w:rFonts w:cs="Calibri" w:ascii="Calibri" w:hAnsi="Calibri"/>
                    </w:rPr>
                    <w:t>referendum</w:t>
                  </w:r>
                  <w:r>
                    <w:rPr>
                      <w:rFonts w:cs="Calibri" w:ascii="Calibri" w:hAnsi="Calibri"/>
                    </w:rPr>
                    <w:t xml:space="preserve"> da Assembléia Geral do SINEPE/SC, o valor de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uma mensalidade escolar</w:t>
                  </w:r>
                  <w:r>
                    <w:rPr>
                      <w:rFonts w:cs="Calibri" w:ascii="Calibri" w:hAnsi="Calibri"/>
                    </w:rPr>
                    <w:t xml:space="preserve">, pagável em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JULHO/2014</w:t>
                  </w:r>
                  <w:r>
                    <w:rPr>
                      <w:rFonts w:cs="Calibri" w:ascii="Calibri" w:hAnsi="Calibri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Arial" w:ascii="Calibri" w:hAnsi="Calibri"/>
                      <w:b/>
                      <w:bCs/>
                    </w:rPr>
                    <w:t xml:space="preserve">Disposições Ger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Descumprimento do Instrumento Coletivo </w:t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CLÁUSULA OITAVA - DA MULTA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Calibri" w:ascii="Calibri" w:hAnsi="Calibri"/>
                    </w:rPr>
                    <w:t>As partes em atendimento ao que determina o art. 613, Inciso VIII, da CLT, atribuem a quem infringir o presente acordo a multa de R$ 446,88 (quatrocentos e quarenta e seis reais e oitenta e oito centavos), por infração, a ser paga ao empregado ou empregador, conforme o caso, sem prejuízo do cumprimento.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  <w:tbl>
                  <w:tblPr>
                    <w:tblW w:w="947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77"/>
                  </w:tblGrid>
                  <w:tr>
                    <w:trPr/>
                    <w:tc>
                      <w:tcPr>
                        <w:tcW w:w="9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br/>
                          <w:br/>
                          <w:t xml:space="preserve">MARCELO BATISTA DE SOUSA </w:t>
                          <w:br/>
                          <w:t xml:space="preserve">Presidente </w:t>
                          <w:br/>
                        </w:r>
                        <w:r>
                          <w:rPr>
                            <w:rFonts w:cs="Calibri" w:ascii="Calibri" w:hAnsi="Calibri"/>
                            <w:b/>
                          </w:rPr>
                          <w:t>SINDICATO DOS ESTABELECIMENTOS DE ENSINO DO ESTADO DE SANTA CATARINA – SINEPE/SC</w:t>
                        </w:r>
                        <w:r>
                          <w:rPr>
                            <w:rFonts w:cs="Calibri" w:ascii="Calibri" w:hAnsi="Calibri"/>
                          </w:rPr>
                          <w:t xml:space="preserve"> </w:t>
                          <w:br/>
                          <w:br/>
                          <w:br/>
                          <w:br/>
                          <w:t xml:space="preserve">ANTONIO BITTENCOURT NETO </w:t>
                          <w:br/>
                          <w:t xml:space="preserve">Presidente </w:t>
                          <w:br/>
                        </w:r>
                        <w:r>
                          <w:rPr>
                            <w:rFonts w:cs="Calibri" w:ascii="Calibri" w:hAnsi="Calibri"/>
                            <w:b/>
                          </w:rPr>
                          <w:t>SINDICATO DOS PROFESSORES DE FLORIANOPOLIS E REGIAO – SINPRO FPOLIS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nsolas" w:hAnsi="Consolas" w:eastAsia="Times New Roman" w:cs="Consolas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0:16:00Z</dcterms:created>
  <dc:creator>Marcelo</dc:creator>
  <dc:description/>
  <cp:keywords/>
  <dc:language>en-US</dc:language>
  <cp:lastModifiedBy>Marcelo</cp:lastModifiedBy>
  <dcterms:modified xsi:type="dcterms:W3CDTF">2014-04-24T15:01:00Z</dcterms:modified>
  <cp:revision>3</cp:revision>
  <dc:subject/>
  <dc:title>Mediador - Extrato Termo Aditivo de Convenção Coletiva</dc:title>
</cp:coreProperties>
</file>