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6"/>
            </w:tblGrid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Calibri" w:hAnsi="Calibri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aps/>
                    </w:rPr>
                    <w:t>Termo Aditivo a Convenção Coletiva De Trabalho 2014/2015</w:t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tbl>
                  <w:tblPr>
                    <w:tblW w:w="5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56"/>
                    <w:gridCol w:w="150"/>
                    <w:gridCol w:w="2295"/>
                  </w:tblGrid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SC000718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E REGISTRO NO MTE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29/04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A SOLICITAÇÃ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MR018176/20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NÚMERO DO PROCESS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2121/2014-14 </w:t>
                        </w:r>
                      </w:p>
                    </w:tc>
                  </w:tr>
                  <w:tr>
                    <w:trPr/>
                    <w:tc>
                      <w:tcPr>
                        <w:tcW w:w="32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>DATA DO PROTOCOLO:</w:t>
                        </w:r>
                        <w:r>
                          <w:rPr>
                            <w:rFonts w:cs="Arial" w:ascii="Calibri" w:hAnsi="Calibri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24/04/2014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br/>
                  </w:r>
                </w:p>
                <w:tbl>
                  <w:tblPr>
                    <w:tblW w:w="8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28"/>
                    <w:gridCol w:w="150"/>
                    <w:gridCol w:w="2295"/>
                  </w:tblGrid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NÚMERO DO PROCESS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46220.002083/2013-19 </w:t>
                        </w:r>
                      </w:p>
                    </w:tc>
                  </w:tr>
                  <w:tr>
                    <w:trPr/>
                    <w:tc>
                      <w:tcPr>
                        <w:tcW w:w="63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  <w:b/>
                            <w:bCs/>
                          </w:rPr>
                          <w:t xml:space="preserve">DATA DE REGISTRO DA CONVENÇÃO COLETIVA PRINCIPAL: </w:t>
                        </w:r>
                      </w:p>
                    </w:tc>
                    <w:tc>
                      <w:tcPr>
                        <w:tcW w:w="1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</w:r>
                      </w:p>
                    </w:tc>
                    <w:tc>
                      <w:tcPr>
                        <w:tcW w:w="22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Arial"/>
                          </w:rPr>
                        </w:pPr>
                        <w:r>
                          <w:rPr>
                            <w:rFonts w:cs="Arial" w:ascii="Calibri" w:hAnsi="Calibri"/>
                          </w:rPr>
                          <w:t xml:space="preserve">29/04/2013 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280" w:after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176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0" w:after="280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  <w:b/>
                    </w:rPr>
                    <w:t>SINDICATO DOS ESTABELECIMENTOS DE ENSINO DO ESTADO DE SANTA CATARINA – SINEPE/SC</w:t>
                  </w:r>
                  <w:r>
                    <w:rPr>
                      <w:rFonts w:cs="Arial" w:ascii="Calibri" w:hAnsi="Calibri"/>
                    </w:rPr>
                    <w:t>, CNPJ n. 83.881.094/0001-82, neste ato representado(a) por seu Presidente, Sr(a). MARCELO BATISTA DE SOUSA;</w:t>
                  </w:r>
                </w:p>
                <w:p>
                  <w:pPr>
                    <w:pStyle w:val="NormalWeb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 xml:space="preserve">E </w:t>
                    <w:br/>
                    <w:br/>
                  </w:r>
                  <w:r>
                    <w:rPr>
                      <w:rFonts w:cs="Arial" w:ascii="Calibri" w:hAnsi="Calibri"/>
                      <w:b/>
                    </w:rPr>
                    <w:t>SINDICATO DOS PROFESSORES E AUXILIARES DE ADMINISTRAÇÃO ESCOLAR DE TUBARAO - SINPAAET</w:t>
                  </w:r>
                  <w:r>
                    <w:rPr>
                      <w:rFonts w:cs="Arial" w:ascii="Calibri" w:hAnsi="Calibri"/>
                    </w:rPr>
                    <w:t xml:space="preserve">, CNPJ n. 80.489.925/0001-87, neste ato representado(a) por seu Presidente, Sr(a). GISELE VARGAS; celebram o presente </w:t>
                  </w:r>
                  <w:r>
                    <w:rPr>
                      <w:rFonts w:cs="Arial" w:ascii="Calibri" w:hAnsi="Calibri"/>
                      <w:b/>
                    </w:rPr>
                    <w:t>TERMO ADITIVO DE CONVENÇÃO COLETIVA DE TRABALHO</w:t>
                  </w:r>
                  <w:r>
                    <w:rPr>
                      <w:rFonts w:cs="Arial" w:ascii="Calibri" w:hAnsi="Calibri"/>
                    </w:rPr>
                    <w:t xml:space="preserve">, estipulando as condições de trabalho previstas nas cláusulas seguintes: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PRIMEIRA - VIGÊNCIA E DATA-BASE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t xml:space="preserve">As partes fixam a vigência do presente Termo Aditivo de Convenção Coletiva de Trabalho no período de 01º de março de 2014 a 28 de fevereiro de 2015 e a data-base da categoria em 01º de março. </w:t>
                    <w:br/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EGUNDA - ABRANGÊNCIA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O presente Termo Aditivo de Convenção Coletiva de Trabalho abrangerá a(s) categoria(s)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PROFESSORES E AUXILIARES DE ADMINISTRAÇÃO</w:t>
                  </w:r>
                  <w:r>
                    <w:rPr>
                      <w:rFonts w:cs="Arial" w:ascii="Calibri" w:hAnsi="Calibri"/>
                    </w:rPr>
                    <w:t xml:space="preserve">, com abrangência territorial em </w:t>
                  </w:r>
                  <w:r>
                    <w:rPr>
                      <w:rFonts w:cs="Arial" w:ascii="Calibri" w:hAnsi="Calibri"/>
                      <w:b/>
                      <w:bCs/>
                    </w:rPr>
                    <w:t>Capivari de Baixo/SC e Tubarão/SC</w:t>
                  </w:r>
                  <w:r>
                    <w:rPr>
                      <w:rFonts w:cs="Arial" w:ascii="Calibri" w:hAnsi="Calibri"/>
                    </w:rPr>
                    <w:t xml:space="preserve">. </w:t>
                  </w:r>
                </w:p>
                <w:p>
                  <w:pPr>
                    <w:pStyle w:val="NormalWeb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>Salários, Reajustes e Pagament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Piso Salarial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TERCEIRA - DOS PISOS SALARIAIS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Fica estabelecido o seguint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PISO SALARIAL</w:t>
                  </w:r>
                  <w:r>
                    <w:rPr>
                      <w:rFonts w:cs="Calibri" w:ascii="Calibri" w:hAnsi="Calibri"/>
                    </w:rPr>
                    <w:t xml:space="preserve"> para os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Auxiliares da Administração Escolar</w:t>
                  </w:r>
                  <w:r>
                    <w:rPr>
                      <w:rFonts w:cs="Calibri" w:ascii="Calibri" w:hAnsi="Calibri"/>
                    </w:rPr>
                    <w:t>, por 44 (quarenta e quatro) horas semanais de trabalho: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&gt;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R$ 960,00 (novecentos e sessenta reais)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Reajustes/Correções Salari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ARTA - DA REMUNERAÇÃO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A partir de 1º de março de 2014, os salários dos auxiliares da administração escolar serão reajustados  em  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6% (seis por cento),</w:t>
                  </w:r>
                  <w:r>
                    <w:rPr>
                      <w:rFonts w:cs="Calibri" w:ascii="Calibri" w:hAnsi="Calibri"/>
                    </w:rPr>
                    <w:t xml:space="preserve"> incidentes sobre os salários vigentes em 1º de março de 2013, compensados as antecipações legais e/ou espontâneas concedidas no período revisando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1º - Como consequência da presente convenção coletiva de trabalho, ficam ajustados e reconhecidos pelas partes que dado o cumprimento do aqui convencionado, ficam quitados quaisquer valores, a qualquer título, quer no presente, quer no futuro, que eventualmente venham a ser questionados, relativamente aos períodos anteriores a este instrumento, excetuando-se o que se refere a contribuição sindical, negocial, confederativa e assistencial.</w:t>
                  </w:r>
                </w:p>
                <w:p>
                  <w:pPr>
                    <w:pStyle w:val="NormalWeb"/>
                    <w:ind w:left="664" w:hanging="664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 O estabelecido no parágrafo anterior, não contempla os acordos individuais   celebrados entre a escola e o trabalhador.</w:t>
                  </w:r>
                </w:p>
                <w:p>
                  <w:pPr>
                    <w:pStyle w:val="NormalWeb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>Relações Sindicais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Contribuições Sindicais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QUINTA - DA CONTRIBUIÇÃO ASSISTENCIAL, CONVENCIONAL OUNEGOCIAL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Nos meses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MAIO </w:t>
                  </w:r>
                  <w:r>
                    <w:rPr>
                      <w:rFonts w:cs="Calibri" w:ascii="Calibri" w:hAnsi="Calibri"/>
                    </w:rPr>
                    <w:t xml:space="preserve">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SETEMBRO </w:t>
                  </w:r>
                  <w:r>
                    <w:rPr>
                      <w:rFonts w:cs="Calibri" w:ascii="Calibri" w:hAnsi="Calibri"/>
                    </w:rPr>
                    <w:t xml:space="preserve">do an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2014</w:t>
                  </w:r>
                  <w:r>
                    <w:rPr>
                      <w:rFonts w:cs="Calibri" w:ascii="Calibri" w:hAnsi="Calibri"/>
                    </w:rPr>
                    <w:t xml:space="preserve">, os estabelecimentos de ensino se obrigam a descontar nas folhas de pagamento dos respectivos meses, os valores correspondentes ao percentual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1,5% (um virgula cinco por cento) </w:t>
                  </w:r>
                  <w:r>
                    <w:rPr>
                      <w:rFonts w:cs="Calibri" w:ascii="Calibri" w:hAnsi="Calibri"/>
                    </w:rPr>
                    <w:t>cada vez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,</w:t>
                  </w:r>
                  <w:r>
                    <w:rPr>
                      <w:rFonts w:cs="Calibri" w:ascii="Calibri" w:hAnsi="Calibri"/>
                    </w:rPr>
                    <w:t xml:space="preserve"> bem como se obriga a depositar os respectivos montantes na conta bancária do sindicato profissional convenente, por meio de guia própria por este fornecida, tendo como data limite o décimo (10) dia do mês subseqüente.</w:t>
                  </w:r>
                </w:p>
                <w:p>
                  <w:pPr>
                    <w:pStyle w:val="NormalWeb"/>
                    <w:ind w:left="664" w:hanging="567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§ 1º - Será garantido ao trabalhador, além do momento da Assembleia, o direito de oposição ao desconto da contribuição prevista no caput desta cláusula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nos períodos de 10 a 14 de abril de 2014 e 07 a 11 de julho de 2014</w:t>
                  </w:r>
                  <w:r>
                    <w:rPr>
                      <w:rFonts w:cs="Calibri" w:ascii="Calibri" w:hAnsi="Calibri"/>
                    </w:rPr>
                    <w:t>, desde que em documento individual por ele assinado e protocolizado pessoalmente na sede do sindicato profissional, devendo entregar a carta de oposição protocolada ao estabelecimento de ensino onde trabalha, no prazo de até 15 (quinze) dias antes da data dos respectivos descontos.  </w:t>
                  </w:r>
                </w:p>
                <w:p>
                  <w:pPr>
                    <w:pStyle w:val="NormalWeb"/>
                    <w:ind w:left="664" w:hanging="567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2º - A obrigação descrita no caput desta cláusula se rege pela decisão proferida pelo Supremo Tribunal Federal, ementário nº 2038-3 de seguintes termos: “contribuição – Convenção Coletiva – A contribuição prevista em Convenção Coletiva, fruto do disposto no artigo 453, Aline ”e”, da Consolidação das Leis do Trabalho – CLT é devida por todos os integrantes da categoria profissional, não se confundindo com aquela versada na primeira parte do inciso IV do artigo 8º da Carta Magna”.</w:t>
                  </w:r>
                </w:p>
                <w:p>
                  <w:pPr>
                    <w:pStyle w:val="NormalWeb"/>
                    <w:ind w:left="664" w:hanging="567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>§ 3º - Tratam os referidos descontos de uma relação exclusiva das entidades profissionais e da categoria representada, cuja decisão foi tomada em Assembleia Geral, cabendo tão somente ao estabelecimento de ensino o cumprimento da obrigação de efetivar os mesmos e os consequentes recolhimentos nos prazos estabelecidos.</w:t>
                  </w:r>
                </w:p>
                <w:p>
                  <w:pPr>
                    <w:pStyle w:val="NormalWeb"/>
                    <w:ind w:left="664" w:hanging="567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§ 4º - O não recolhimento nas datas implicará às escolas multa de 20% (vinte por cento) dos valores devidos, sem prejuízo da atualização monetária e dos juros,  até a data do efetivo pagamento.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SEXTA - DA CONTRIBUIÇÃO ASSISTENCIAL PATRONAL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via banco,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até 31 de maio de 2014</w:t>
                  </w:r>
                  <w:r>
                    <w:rPr>
                      <w:rFonts w:cs="Calibri" w:ascii="Calibri" w:hAnsi="Calibri"/>
                    </w:rPr>
                    <w:t xml:space="preserve">, a título de Contribuição Assistencial Patronal, com base no art. 513, alínea “e”, da Consolidação das Leis do Trabalho – CLT, importância correspondente 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 xml:space="preserve">5% (cinco por cento) </w:t>
                  </w:r>
                  <w:r>
                    <w:rPr>
                      <w:rFonts w:cs="Calibri" w:ascii="Calibri" w:hAnsi="Calibri"/>
                    </w:rPr>
                    <w:t xml:space="preserve">da folha de pagamento do mês competência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MARÇO/2014</w:t>
                  </w:r>
                  <w:r>
                    <w:rPr>
                      <w:rFonts w:cs="Calibri" w:ascii="Calibri" w:hAnsi="Calibri"/>
                    </w:rPr>
                    <w:t>, ficando isentos os sócios em dia com a contribuição Social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CLÁUSULA SÉTIMA - DA CONTRIBUIÇÃO PARA O SISTEMA CONFEDERATIVO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Calibri" w:ascii="Calibri" w:hAnsi="Calibri"/>
                    </w:rPr>
                    <w:t xml:space="preserve">As escolas recolherão ao Sindicato dos Estabelecimentos de Ensino do Estado de Santa Catarina - SINEPE/SC, a título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CONTRIBUIÇÃO PARA O SISTEMA CONFEDERATIVO</w:t>
                  </w:r>
                  <w:r>
                    <w:rPr>
                      <w:rFonts w:cs="Calibri" w:ascii="Calibri" w:hAnsi="Calibri"/>
                    </w:rPr>
                    <w:t xml:space="preserve">, nos termos do art. 513, Alínea “e”, da Consolidação das Leis do Trabalho – CLT, com </w:t>
                  </w:r>
                  <w:r>
                    <w:rPr>
                      <w:rStyle w:val="Emphasis"/>
                      <w:rFonts w:cs="Calibri" w:ascii="Calibri" w:hAnsi="Calibri"/>
                    </w:rPr>
                    <w:t>referendum</w:t>
                  </w:r>
                  <w:r>
                    <w:rPr>
                      <w:rFonts w:cs="Calibri" w:ascii="Calibri" w:hAnsi="Calibri"/>
                    </w:rPr>
                    <w:t xml:space="preserve"> da Assembléia Geral do SINEPE/SC, o valor de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uma mensalidade escolar</w:t>
                  </w:r>
                  <w:r>
                    <w:rPr>
                      <w:rFonts w:cs="Calibri" w:ascii="Calibri" w:hAnsi="Calibri"/>
                    </w:rPr>
                    <w:t xml:space="preserve">, pagável em </w:t>
                  </w:r>
                  <w:r>
                    <w:rPr>
                      <w:rStyle w:val="StrongEmphasis"/>
                      <w:rFonts w:cs="Calibri" w:ascii="Calibri" w:hAnsi="Calibri"/>
                    </w:rPr>
                    <w:t>JULHO/2014</w:t>
                  </w:r>
                  <w:r>
                    <w:rPr>
                      <w:rFonts w:cs="Calibri" w:ascii="Calibri" w:hAnsi="Calibri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</w:r>
                  <w:r>
                    <w:rPr>
                      <w:rFonts w:cs="Arial" w:ascii="Calibri" w:hAnsi="Calibri"/>
                      <w:b/>
                      <w:bCs/>
                    </w:rPr>
                    <w:t xml:space="preserve">Disposições Gerais </w:t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t xml:space="preserve">Descumprimento do Instrumento Coletivo </w:t>
                    <w:br/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</w:rPr>
                  </w:pPr>
                  <w:r>
                    <w:rPr>
                      <w:rFonts w:cs="Arial" w:ascii="Calibri" w:hAnsi="Calibri"/>
                      <w:b/>
                      <w:bCs/>
                    </w:rPr>
                    <w:br/>
                    <w:t xml:space="preserve">CLÁUSULA OITAVA - DA MULTA 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br/>
                    <w:t>As partes em atendimento ao que determina o art. 613, Inciso VIII, da CLT, atribuem a quem infringir o presente acordo a multa de R$ 446,88 (quatrocentos e quarenta e seis reais e oitenta e oito centavos), por infração, a ser paga ao empregado ou empregador, conforme o caso, sem prejuízo do cumprimento.</w:t>
                  </w:r>
                </w:p>
                <w:tbl>
                  <w:tblPr>
                    <w:tblW w:w="88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96"/>
                  </w:tblGrid>
                  <w:tr>
                    <w:trPr/>
                    <w:tc>
                      <w:tcPr>
                        <w:tcW w:w="8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 xml:space="preserve">MARCELO BATISTA DE SOUSA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DICATO DOS ESTABELECIMENTOS DE ENSINO DO ESTADO DE SANTA CATARINA </w:t>
                          <w:br/>
                        </w:r>
                        <w:r>
                          <w:rPr>
                            <w:rFonts w:cs="Calibri" w:ascii="Calibri" w:hAnsi="Calibri"/>
                          </w:rPr>
                          <w:br/>
                          <w:br/>
                          <w:t xml:space="preserve">GISELE VARGAS </w:t>
                          <w:br/>
                          <w:t xml:space="preserve">Presidente </w:t>
                          <w:br/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SINDICATO DOS PROFESSORES E AUXILIARES DE ADMINISTRAÇÃO ESCOLAR DE TUBARAO </w:t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ituloclausula">
    <w:name w:val="titul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escricaoclausula">
    <w:name w:val="descricaoclausula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extogrupo">
    <w:name w:val="textogrupo"/>
    <w:basedOn w:val="Normal"/>
    <w:qFormat/>
    <w:pPr>
      <w:spacing w:before="280" w:after="280"/>
    </w:pPr>
    <w:rPr>
      <w:rFonts w:ascii="Arial" w:hAnsi="Arial" w:cs="Arial"/>
      <w:caps/>
      <w:sz w:val="27"/>
      <w:szCs w:val="27"/>
    </w:rPr>
  </w:style>
  <w:style w:type="paragraph" w:styleId="Textosubgrupo">
    <w:name w:val="textosubgrupo"/>
    <w:basedOn w:val="Normal"/>
    <w:qFormat/>
    <w:pPr>
      <w:spacing w:before="280" w:after="280"/>
    </w:pPr>
    <w:rPr>
      <w:rFonts w:ascii="Arial" w:hAnsi="Arial" w:cs="Arial"/>
      <w:caps/>
    </w:rPr>
  </w:style>
  <w:style w:type="paragraph" w:styleId="Textonome">
    <w:name w:val="textonome"/>
    <w:basedOn w:val="Normal"/>
    <w:qFormat/>
    <w:pPr>
      <w:spacing w:before="280" w:after="280"/>
    </w:pPr>
    <w:rPr>
      <w:rFonts w:ascii="Arial" w:hAnsi="Arial" w:cs="Arial"/>
      <w:b/>
      <w:bCs/>
      <w:caps/>
      <w:sz w:val="18"/>
      <w:szCs w:val="18"/>
    </w:rPr>
  </w:style>
  <w:style w:type="paragraph" w:styleId="Textofuncao">
    <w:name w:val="textofuncao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0:00Z</dcterms:created>
  <dc:creator>Marcelo</dc:creator>
  <dc:description/>
  <dc:language>en-US</dc:language>
  <cp:lastModifiedBy>Marcelo</cp:lastModifiedBy>
  <dcterms:modified xsi:type="dcterms:W3CDTF">2014-04-30T12:50:00Z</dcterms:modified>
  <cp:revision>2</cp:revision>
  <dc:subject/>
  <dc:title>Mediador - Extrato Termo Aditivo de Convenção Coletiva</dc:title>
</cp:coreProperties>
</file>