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086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5/2014-10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337/2013-91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0/05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SINDICATO DOS ESTABELECIMENTOS DE ENSINO DO ESTADO DE SANTA CATARINA – SINEPE/S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AUXILIARES EM ADMINISTRASÇÃO ESCOLAR DA REGIÃO SERRANA - SAAERS</w:t>
                  </w:r>
                  <w:r>
                    <w:rPr>
                      <w:rFonts w:cs="Arial" w:ascii="Calibri" w:hAnsi="Calibri"/>
                    </w:rPr>
                    <w:t xml:space="preserve">, CNPJ n. 78.498.433/0001-06, neste ato representado(a) por seu Presidente, Sr(a). SONIA MARIA GOULART CARNEVALLI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UXILIARES DA ADMINISTRAÇÃO ESCOLAR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nita Garibaldi/SC, Bom Jardim da Serra/SC, Bom Retiro/SC, Campo Belo do Sul/SC, Campos Novos/SC, Capinzal/SC, Correia Pinto/SC, Curitibanos/SC, Erval Velho/SC, Ipira/SC, Jaborá/SC, Joaçaba/SC, Lacerdópolis/SC, Lages/SC, Otacílio Costa/SC, Ouro/SC, Pinheiro Preto/SC, Piratuba/SC, Ponte Alta/SC, São Joaquim/SC, São José do Cerrito/SC, Tangará/SC, Urubici/SC e Videira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>Salários, Reajustes e Pagamen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TERCEIRA - DO PISO SALAR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Fica estabelecido o seguint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PISO SALARIAL</w:t>
                  </w:r>
                  <w:r>
                    <w:rPr>
                      <w:rFonts w:cs="Calibri" w:ascii="Calibri" w:hAnsi="Calibri"/>
                    </w:rPr>
                    <w:t xml:space="preserve"> para os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Auxiliares da Administração Escolar</w:t>
                  </w:r>
                  <w:r>
                    <w:rPr>
                      <w:rFonts w:cs="Calibri" w:ascii="Calibri" w:hAnsi="Calibri"/>
                    </w:rPr>
                    <w:t>, por 44 (quarenta e quatro) horas semanais de trabalho: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&gt;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R$ 960,00 (novecentos e sessenta reais)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trabalhadores serão reajustados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     O estabelecido no parágrafo anterior, não contempla os acordos individuais   celebrados entre a escola e o trabalhad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5 %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auxiliares da administração escolar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   Nos termos d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dem de Serviço MTE nº 1</w:t>
                  </w:r>
                  <w:r>
                    <w:rPr>
                      <w:rFonts w:cs="Calibri" w:ascii="Calibri" w:hAnsi="Calibri"/>
                    </w:rPr>
                    <w:t xml:space="preserve">, de 24/03/2009, fica assegurado ao trabalhador,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  Cada montante descontado e recolhido terá as seguintes    destinações: 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   -    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  (§ 1º) desta cláusula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 - 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”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5% (cinco por cento)</w:t>
                  </w:r>
                  <w:r>
                    <w:rPr>
                      <w:rFonts w:cs="Calibri" w:ascii="Calibri" w:hAnsi="Calibri"/>
                    </w:rPr>
                    <w:t xml:space="preserve"> 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”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e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tbl>
                  <w:tblPr>
                    <w:tblW w:w="94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7"/>
                  </w:tblGrid>
                  <w:tr>
                    <w:trPr/>
                    <w:tc>
                      <w:tcPr>
                        <w:tcW w:w="9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 – SINEPE/SC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t xml:space="preserve">SONIA MARIA GOULART CARNEVALLI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AUXILIARES EM ADMINISTRAÇÃOESCOLAR DA REGIÃO SERRANA - SAAERS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4:00Z</dcterms:created>
  <dc:creator>Marcelo</dc:creator>
  <dc:description/>
  <cp:keywords/>
  <dc:language>en-US</dc:language>
  <cp:lastModifiedBy>Marcelo</cp:lastModifiedBy>
  <dcterms:modified xsi:type="dcterms:W3CDTF">2014-04-24T14:56:00Z</dcterms:modified>
  <cp:revision>4</cp:revision>
  <dc:subject/>
  <dc:title>Mediador - Extrato Termo Aditivo de Convenção Coletiva</dc:title>
</cp:coreProperties>
</file>