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ap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</w:rPr>
                    <w:t>Termo Aditivo a Convenção Coletiva De Trabalho 2014/2015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SC000658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16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MR017487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46220.001890/2014-97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11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46220.001986/2013-74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25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Calibri" w:ascii="Calibri" w:hAnsi="Calibri"/>
                    </w:rPr>
                    <w:t>, CNPJ n. 83.881.094/0001-82, neste ato representado(a) por seu Presidente, Sr(a). MARCELO BATISTA DE SOUSA;</w:t>
                    <w:br/>
                    <w:t> </w:t>
                    <w:br/>
                    <w:t xml:space="preserve">E </w:t>
                    <w:br/>
                    <w:br/>
                  </w:r>
                  <w:r>
                    <w:rPr>
                      <w:rFonts w:cs="Calibri" w:ascii="Calibri" w:hAnsi="Calibri"/>
                      <w:b/>
                    </w:rPr>
                    <w:t>FEDERACAO DOS TRABALHADORES EM ESTABELECIMENTOS DE ENSINO NO ESTADO DE SANTA CATARINA - FETEESC</w:t>
                  </w:r>
                  <w:r>
                    <w:rPr>
                      <w:rFonts w:cs="Calibri" w:ascii="Calibri" w:hAnsi="Calibri"/>
                    </w:rPr>
                    <w:t xml:space="preserve">, CNPJ n. 80.674.898/0001-12, neste ato representado(a) por seu Presidente, Sr(a). ANTONIO BITTENCOURT FILHO; celebram o presente </w:t>
                  </w:r>
                  <w:r>
                    <w:rPr>
                      <w:rFonts w:cs="Calibri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Calibri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TRABALHADORES EM ESTABELECIMENTOS DE ENSINO</w:t>
                  </w:r>
                  <w:r>
                    <w:rPr>
                      <w:rFonts w:cs="Calibri" w:ascii="Calibri" w:hAnsi="Calibri"/>
                    </w:rPr>
                    <w:t xml:space="preserve">, com abrangência territorial em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SC</w:t>
                  </w:r>
                  <w:r>
                    <w:rPr>
                      <w:rFonts w:cs="Calibri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t xml:space="preserve">CLÁUSULA TERCEIRA - DO PISO SALARI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br/>
                    <w:t xml:space="preserve">Fica estabelecido o seguinte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PISO SALARIAL</w:t>
                  </w:r>
                  <w:r>
                    <w:rPr>
                      <w:rFonts w:cs="Calibri" w:ascii="Calibri" w:hAnsi="Calibri"/>
                    </w:rPr>
                    <w:t xml:space="preserve"> para os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Auxiliares da Administração Escolar</w:t>
                  </w:r>
                  <w:r>
                    <w:rPr>
                      <w:rFonts w:cs="Calibri" w:ascii="Calibri" w:hAnsi="Calibri"/>
                    </w:rPr>
                    <w:t>, por 44 (quarenta e quatro) horas semanais de trabalho: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&gt;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R$ 960,00 (novecentos e sessenta reais)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br/>
                    <w:t xml:space="preserve">A partir de 1º de março de 2014, os salários dos trabalhadores serão reajustados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948" w:hanging="948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948" w:hanging="948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§ 2º -     O estabelecido no parágrafo anterior, não contempla os acordos individuais   celebrados entre a escola e o trabalhado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t xml:space="preserve">CLÁUSULA QUINTA - DA CONTRIBUIÇÃO NEGOCI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br/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NHO</w:t>
                  </w:r>
                  <w:r>
                    <w:rPr>
                      <w:rFonts w:cs="Calibri" w:ascii="Calibri" w:hAnsi="Calibri"/>
                    </w:rPr>
                    <w:t xml:space="preserve"> e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OUTUBRO</w:t>
                  </w:r>
                  <w:r>
                    <w:rPr>
                      <w:rFonts w:cs="Calibri" w:ascii="Calibri" w:hAnsi="Calibri"/>
                    </w:rPr>
                    <w:t xml:space="preserve"> 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fica convencionado que as escolas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 xml:space="preserve">1,5 </w:t>
                  </w:r>
                  <w:r>
                    <w:rPr>
                      <w:rFonts w:cs="Calibri" w:ascii="Calibri" w:hAnsi="Calibri"/>
                      <w:bCs/>
                    </w:rPr>
                    <w:t>%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 (um virgula cinco por cento)</w:t>
                  </w:r>
                  <w:r>
                    <w:rPr>
                      <w:rFonts w:cs="Calibri" w:ascii="Calibri" w:hAnsi="Calibri"/>
                    </w:rPr>
                    <w:t xml:space="preserve"> do salário dos auxiliares da administração escolar, bem como a depositar os montantes na conta bancária da entidade profissional convenente, por meio de guia própria por esta fornecida, tendo por data limite o décimo dia do mês subsequente aos referidos descontos, respectivamente.</w:t>
                  </w:r>
                </w:p>
                <w:p>
                  <w:pPr>
                    <w:pStyle w:val="Normal"/>
                    <w:spacing w:before="280" w:after="280"/>
                    <w:ind w:left="664" w:hanging="664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§ 1º -  Nos termos da Ordem de Serviço MTE Nº 1, de 24/03/2009, fica assegurado ao trabalhador, não sindicalizado, o direito de oposição aos respectivos descontos previstos no </w:t>
                  </w:r>
                  <w:r>
                    <w:rPr>
                      <w:rStyle w:val="Emphasis"/>
                      <w:rFonts w:cs="Calibri" w:ascii="Calibri" w:hAnsi="Calibri"/>
                    </w:rPr>
                    <w:t>caput</w:t>
                  </w:r>
                  <w:r>
                    <w:rPr>
                      <w:rFonts w:cs="Calibri" w:ascii="Calibri" w:hAnsi="Calibri"/>
                    </w:rPr>
                    <w:t xml:space="preserve"> desta cláusula, em documento individual por ele assinado e protocolizado no sindicato profissional, pessoalmente ou via postal com AR (Aviso de Recebimento), devendo entregar cópia (2ª via) do documento a escola, juntamente com o comprovante do seu protocolo ou do envio via postal (AR), no prazo de até 10 (dez) dias que antecedem cada desconto, tendo como base os respectivos meses competência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280" w:after="280"/>
                    <w:ind w:left="664" w:hanging="664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§ 2º - </w:t>
                    <w:tab/>
                    <w:t>Tratam os referidos descontos de uma relação exclusiva das entidades profissionais e da categoria representada, cuja decisão foi tomada em Assembleia Geral, cabendo tão somente ao empregador (escolas) o cumprimento da obrigação de efetivar os mesmos e os consequentes recolhimentos nos prazos estabelecidos, salvo o previsto no parágrafo primeiro  (§ 1º) desta cláusul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280" w:after="280"/>
                    <w:ind w:left="664" w:hanging="664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§ 3º - O não recolhimento nas datas implicará às escolas multa de 20% (vinte por cento) dos valores devidos, sem prejuízo da atualização monetária e dos juros,  até a data do efetivo paga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br/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”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5% (cinco por cento)</w:t>
                  </w:r>
                  <w:r>
                    <w:rPr>
                      <w:rFonts w:cs="Calibri" w:ascii="Calibri" w:hAnsi="Calibri"/>
                    </w:rPr>
                    <w:t xml:space="preserve"> 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br/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”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e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br/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tbl>
                  <w:tblPr>
                    <w:tblW w:w="86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4"/>
                  </w:tblGrid>
                  <w:tr>
                    <w:trPr/>
                    <w:tc>
                      <w:tcPr>
                        <w:tcW w:w="8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>MARCELO BATISTA DE SOUSA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ESTABELECIMENTOS DE ENSINO DO ESTADO DE SANTA CATARINA </w:t>
                          <w:br/>
                          <w:t>SINEPE/SC</w:t>
                          <w:br/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t>ANTONIO BITTENCOURT FILHO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FEDERACAO DOS TRABALHADORES EM ESTABELECIMENTOS DE ENSINO NO ESTADO DE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SANTA CATARINA - FETEESC</w:t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9:00Z</dcterms:created>
  <dc:creator>Marcelo</dc:creator>
  <dc:description/>
  <cp:keywords/>
  <dc:language>en-US</dc:language>
  <cp:lastModifiedBy>Marcelo</cp:lastModifiedBy>
  <cp:lastPrinted>2014-04-23T17:37:00Z</cp:lastPrinted>
  <dcterms:modified xsi:type="dcterms:W3CDTF">2014-04-23T20:38:00Z</dcterms:modified>
  <cp:revision>5</cp:revision>
  <dc:subject/>
  <dc:title>Mediador - Extrato Termo Aditivo de Convenção Coletiva</dc:title>
</cp:coreProperties>
</file>