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urador"/>
        <w:ind w:left="0" w:right="-455" w:hanging="0"/>
        <w:rPr>
          <w:b/>
          <w:b/>
          <w:sz w:val="32"/>
        </w:rPr>
      </w:pPr>
      <w:r>
        <w:rPr>
          <w:b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2435</wp:posOffset>
                </wp:positionH>
                <wp:positionV relativeFrom="paragraph">
                  <wp:posOffset>8255</wp:posOffset>
                </wp:positionV>
                <wp:extent cx="643128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1400" cy="4572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34.05pt;margin-top:0.65pt;width:506.35pt;height:35.95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w:object w:dxaOrig="4484" w:dyaOrig="6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85pt;margin-top:-0.9pt;width:26.55pt;height:39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569038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-46990</wp:posOffset>
                </wp:positionV>
                <wp:extent cx="6949440" cy="605790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6058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5pt;margin-top:-3.7pt;width:547.15pt;height:476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0115</wp:posOffset>
                </wp:positionH>
                <wp:positionV relativeFrom="paragraph">
                  <wp:posOffset>57150</wp:posOffset>
                </wp:positionV>
                <wp:extent cx="5656580" cy="3657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AVISO POR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INFREQÜÊNCIA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DE ALUNO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-</w:t>
                            </w:r>
                            <w:r>
                              <w:rPr>
                                <w:b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APÓ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28.8pt;mso-wrap-distance-left:9.05pt;mso-wrap-distance-right:9.05pt;mso-wrap-distance-top:0pt;mso-wrap-distance-bottom:0pt;margin-top:4.5pt;mso-position-vertical-relative:text;margin-left:7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>AVISO POR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INFREQÜÊNCIA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>DE ALUNO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>-</w:t>
                      </w:r>
                      <w:r>
                        <w:rPr>
                          <w:b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>APÓ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I</w:t>
                      </w:r>
                      <w:r>
                        <w:rPr>
                          <w:b/>
                          <w:color w:val="008000"/>
                          <w:sz w:val="3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132195</wp:posOffset>
                </wp:positionH>
                <wp:positionV relativeFrom="paragraph">
                  <wp:posOffset>-14605</wp:posOffset>
                </wp:positionV>
                <wp:extent cx="64008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doc. 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8.8pt;mso-wrap-distance-left:9.05pt;mso-wrap-distance-right:9.05pt;mso-wrap-distance-top:0pt;mso-wrap-distance-bottom:0pt;margin-top:-1.15pt;mso-position-vertical-relative:text;margin-left:4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doc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curador"/>
        <w:ind w:left="0" w:right="-455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rocurador"/>
        <w:ind w:left="0" w:right="-455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78105</wp:posOffset>
                </wp:positionV>
                <wp:extent cx="5577840" cy="914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91440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-6.75pt;margin-top:6.15pt;width:439.15pt;height:71.95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50165</wp:posOffset>
                </wp:positionV>
                <wp:extent cx="1257935" cy="868680"/>
                <wp:effectExtent l="508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868680"/>
                          <a:chOff x="0" y="0"/>
                          <a:chExt cx="1257840" cy="868680"/>
                        </a:xfrm>
                      </wpg:grpSpPr>
                      <wps:wsp>
                        <wps:cNvSpPr txBox="1"/>
                        <wps:spPr>
                          <a:xfrm>
                            <a:off x="123840" y="0"/>
                            <a:ext cx="113400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DE MUNICIP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DE ESTADU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DE FEDE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DE PARTICULAR</w:t>
                              </w:r>
                            </w:p>
                          </w:txbxContent>
                        </wps:txbx>
                        <wps:bodyPr wrap="square" tIns="392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3160"/>
                            <a:ext cx="152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90160"/>
                            <a:ext cx="152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7160"/>
                            <a:ext cx="152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6680"/>
                            <a:ext cx="15228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65pt;margin-top:3.95pt;width:99.05pt;height:68.4pt" coordorigin="8793,79" coordsize="1981,1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988;top:79;width:1785;height:1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DE MUNICIP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DE ESTADU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DE FEDER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DE PARTICULA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8793;top:210;width:239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4;top:536;width:239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3;top:862;width:239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3;top:1192;width:239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68580</wp:posOffset>
                </wp:positionV>
                <wp:extent cx="6949440" cy="0"/>
                <wp:effectExtent l="0" t="15875" r="0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5.4pt" to="540.4pt,5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-DADOS DA UNIDADE ESCOLAR</w:t>
      </w:r>
    </w:p>
    <w:p>
      <w:pPr>
        <w:pStyle w:val="Heading4"/>
        <w:spacing w:lineRule="auto" w:line="360"/>
        <w:ind w:hanging="0"/>
        <w:rPr>
          <w:sz w:val="16"/>
        </w:rPr>
      </w:pPr>
      <w:r>
        <w:rPr>
          <w:sz w:val="16"/>
        </w:rPr>
        <w:t>NOME: ________________________________________________________DEP. ADM.: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NDEREÇO: 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UNICÍPIO:_______________________________________________  TELEFONE: ___________________________________</w:t>
      </w:r>
    </w:p>
    <w:p>
      <w:pPr>
        <w:pStyle w:val="Heading4"/>
        <w:spacing w:lineRule="auto" w:line="360"/>
        <w:ind w:hanging="0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23495</wp:posOffset>
                </wp:positionV>
                <wp:extent cx="6949440" cy="0"/>
                <wp:effectExtent l="0" t="15875" r="0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1.85pt" to="541.8pt,1.8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2-DADOS DE IDENTIFICAÇÃO DO ALUNO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LUNO(A): _________________________________________________________   DATA DE NASCIMENTO: ______/______/___________     SEXO:  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PAI: ____________________________________________FONE:_____________ MÃE__________________________________________ FONE: _____________  ENDEREÇO RESIDENCIAL: ______________________________________________________________ BAIRRO: ___________________________________ CEP: __________________ PONTO DE REFERÊNCIA: 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ME E ENDEREÇO DE PARENTE OU CONHECIDO: 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5725</wp:posOffset>
                </wp:positionH>
                <wp:positionV relativeFrom="paragraph">
                  <wp:posOffset>159385</wp:posOffset>
                </wp:positionV>
                <wp:extent cx="6949440" cy="8229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8229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f" o:allowincell="f" style="position:absolute;margin-left:-6.75pt;margin-top:12.55pt;width:547.15pt;height:64.75pt;mso-wrap-style:none;v-text-anchor:middle">
                <v:fill o:detectmouseclick="t" type="solid" color2="#07070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57480</wp:posOffset>
                </wp:positionV>
                <wp:extent cx="6949440" cy="0"/>
                <wp:effectExtent l="0" t="15875" r="0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4pt" to="540.4pt,12.4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___________________________________________________________________________________ TELEFONE PARA CONTATO: ________________________</w:t>
      </w:r>
    </w:p>
    <w:p>
      <w:pPr>
        <w:pStyle w:val="Heading4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3-HISTÓRICO DA SITUAÇÃO ESCOLAR: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SÉRIE/TURMA/TURNO: _______________________________________________________________  DATA DA COMUNICAÇÃO: _____/_____ /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DATAS DAS FALTAS:  1ª)____/____/_____2ª)____/____/_____3ª)____/____/_____4ª)____/____/_____5ª)____/____/_____6ª)____/____/_____7ª)____/____/____</w:t>
      </w:r>
    </w:p>
    <w:p>
      <w:pPr>
        <w:pStyle w:val="Normal"/>
        <w:spacing w:lineRule="auto" w:line="360"/>
        <w:jc w:val="both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62560</wp:posOffset>
                </wp:positionV>
                <wp:extent cx="694944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12.8pt" to="540.4pt,12.8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NOME  DO(A)  PROFESSOR(A):___________________________________________________ ASS. DO(A) PROFESSOR(A): _____________________________</w:t>
      </w:r>
    </w:p>
    <w:p>
      <w:pPr>
        <w:pStyle w:val="Heading4"/>
        <w:ind w:firstLine="709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-MEDIDAS TOMADAS PELA ESCOLA - UMA SEMAN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DATA E FORMA DE CONVOCAÇÃO DO RESPONSÁVEL: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DATA DE COMPARECIMENTO DO RESPONSÁVEL: 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OTIVOS ALEGADOS PARA FALTAR: 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NCAMINHAMENTOS FEITOS PELA ESCOLA: 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RETORNO DO ALUNO(A) À ESCOLA EM: _____/____/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ME DO DIRETOR(A): __________________________________________________________ASS.  DO (A) DIRETOR(A): 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 xml:space="preserve">- Caso o(a) aluno(a) não retorne à Escola- 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ENCAMINHAMENTO DO  </w:t>
      </w:r>
      <w:r>
        <w:rPr>
          <w:b/>
          <w:i/>
          <w:sz w:val="16"/>
        </w:rPr>
        <w:t>APÓIA</w:t>
      </w:r>
      <w:r>
        <w:rPr>
          <w:sz w:val="16"/>
        </w:rPr>
        <w:t xml:space="preserve"> AO CONSELHO TUTELAR EM: ____/____/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ME E ASSINATURA DO(A) CONSELHEIRO(A) TUTELAR: _____________________________________________ASS.:______________________________</w:t>
      </w:r>
    </w:p>
    <w:p>
      <w:pPr>
        <w:pStyle w:val="Normal"/>
        <w:spacing w:lineRule="auto" w:line="360"/>
        <w:jc w:val="both"/>
        <w:rPr>
          <w:b/>
          <w:b/>
          <w:sz w:val="10"/>
          <w:lang w:val="en-US" w:eastAsia="en-US"/>
        </w:rPr>
      </w:pPr>
      <w:r>
        <w:rPr>
          <w:b/>
          <w:sz w:val="1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35560</wp:posOffset>
                </wp:positionV>
                <wp:extent cx="6949440" cy="136652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366560"/>
                        </a:xfrm>
                        <a:prstGeom prst="rect">
                          <a:avLst/>
                        </a:prstGeom>
                        <a:solidFill>
                          <a:srgbClr val="f8f8f8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8f8f8" stroked="t" o:allowincell="f" style="position:absolute;margin-left:-6.75pt;margin-top:2.8pt;width:547.15pt;height:107.55pt;mso-wrap-style:none;v-text-anchor:middle">
                <v:fill o:detectmouseclick="t" type="solid" color2="#070707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16"/>
        </w:rPr>
      </w:pPr>
      <w:r>
        <w:rPr>
          <w:b/>
        </w:rPr>
        <w:t>5-ATENDIMENTO E MEDIDAS APLICADAS PELO CONSELHO TUTELAR - DUAS SEMANAS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DEVOLUÇÃO DO </w:t>
      </w:r>
      <w:r>
        <w:rPr>
          <w:b/>
          <w:i/>
          <w:sz w:val="16"/>
        </w:rPr>
        <w:t>APÓIA</w:t>
      </w:r>
      <w:r>
        <w:rPr>
          <w:sz w:val="16"/>
        </w:rPr>
        <w:t xml:space="preserve"> EM: ____/____/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ME E ASSINATURA DO(A) CONSELHEIRO(A) TUTELAR: _____________________________________________ASS.: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NCAMINHADO AO MINISTÉRIO PÚBLICO EM: ____/____/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3185</wp:posOffset>
                </wp:positionH>
                <wp:positionV relativeFrom="paragraph">
                  <wp:posOffset>18415</wp:posOffset>
                </wp:positionV>
                <wp:extent cx="6949440" cy="238506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385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1.45pt;width:547.15pt;height:187.7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6-SÍNTESE DO ATENDIMENTO DO MINISTÉRIO PÚBLICO - UMA SEMANA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DEVOLUÇÃO DO  </w:t>
      </w:r>
      <w:r>
        <w:rPr>
          <w:b/>
          <w:i/>
          <w:sz w:val="16"/>
        </w:rPr>
        <w:t xml:space="preserve">APÓIA </w:t>
      </w:r>
      <w:r>
        <w:rPr>
          <w:sz w:val="16"/>
        </w:rPr>
        <w:t>À ESCOLA E COMUNICAÇÃO AO CONSELHO TUTELAR EM: ____/____/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JUIZADO EM : ____/____/________ DATA E MOTIVO DO ARQUIVAMENTO: ____/____/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NOME E ASSINATURA DO(A) PROMOTOR(A) DE JUSTIÇA: ___________________________________________________ASS.:________________________</w:t>
      </w:r>
    </w:p>
    <w:p>
      <w:pPr>
        <w:pStyle w:val="Heading4"/>
        <w:ind w:firstLine="709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3185</wp:posOffset>
                </wp:positionH>
                <wp:positionV relativeFrom="paragraph">
                  <wp:posOffset>-5715</wp:posOffset>
                </wp:positionV>
                <wp:extent cx="6949440" cy="8255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825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55pt;margin-top:-0.45pt;width:547.15pt;height:6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-REGISTRO DE CONHECIMENTO DA ESCOLA E ENCAMINHAMENTO À SECRETARIA DE EDUCAÇÃO </w:t>
      </w:r>
    </w:p>
    <w:p>
      <w:pPr>
        <w:pStyle w:val="Normal"/>
        <w:spacing w:lineRule="auto" w:line="36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 xml:space="preserve">RETORNO DO </w:t>
      </w:r>
      <w:r>
        <w:rPr>
          <w:b/>
          <w:i/>
          <w:sz w:val="16"/>
        </w:rPr>
        <w:t>APÓIA</w:t>
      </w:r>
      <w:r>
        <w:rPr>
          <w:sz w:val="16"/>
        </w:rPr>
        <w:t xml:space="preserve"> EM: ____/____/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ENCAMINHADO À SECRETARIA DE EDUCAÇÃO EM: ____/____/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ASSINATURA DO(A) DIRETOR(A): ______________________________________________________________________________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1134" w:top="1190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2"/>
      </w:rPr>
      <w:tab/>
      <w:t xml:space="preserve">                         </w:t>
    </w:r>
    <w:r>
      <w:rPr/>
      <w:t xml:space="preserve">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1341"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hanging="0"/>
      <w:jc w:val="right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ocurador">
    <w:name w:val="Procurador"/>
    <w:basedOn w:val="Normal"/>
    <w:qFormat/>
    <w:pPr>
      <w:ind w:left="851" w:firstLine="1701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5386" w:leader="none"/>
        <w:tab w:val="right" w:pos="107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1:36:00Z</dcterms:created>
  <dc:creator>Procuradoria Geral de Justiça</dc:creator>
  <dc:description/>
  <dc:language>en-US</dc:language>
  <cp:lastModifiedBy>Lourenço</cp:lastModifiedBy>
  <cp:lastPrinted>2004-02-20T17:06:00Z</cp:lastPrinted>
  <dcterms:modified xsi:type="dcterms:W3CDTF">2006-05-17T11:36:00Z</dcterms:modified>
  <cp:revision>2</cp:revision>
  <dc:subject/>
  <dc:title> </dc:title>
</cp:coreProperties>
</file>